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I  J  E  D  L  O  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REDSJEDNIKA SPORTSKE ZAJEDNICE GRADA POREČ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mandatno razdoblje 2021. – 202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LAGAČ: …………………………………………………..                       KANDIDAT: ……………………………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klub/udruga član Sportske zajednice Garda Poreča)                                                                                                                                             (Ime i prezime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pis članica Sportske zajednice Grada Poreča koje podržavaju prijedlo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Članica SZGP                                                         Ime i prezime ovlaštene osobe                                        Potpis i ovjera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………………………………………………….              …………………………………                               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………….              …………………………………                               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……………….............................................              …………………………………                               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………………………………………………….              …………………………………                               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………………………………………………….              …………………………………                                …………………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………………………………………………….              …………………………………                                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>M.P.</w:t>
      </w:r>
      <w:r>
        <w:rPr>
          <w:b/>
        </w:rPr>
        <w:t xml:space="preserve">                                               </w:t>
      </w:r>
      <w:r>
        <w:rPr/>
        <w:t xml:space="preserve"> …………………………………..                     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Ime i prezime ovlaštene osobe predlagača)                                                                 (Potpis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07:00Z</dcterms:created>
  <dc:creator>Home</dc:creator>
  <dc:description/>
  <cp:keywords/>
  <dc:language>en-US</dc:language>
  <cp:lastModifiedBy>korisnik1</cp:lastModifiedBy>
  <cp:lastPrinted>2020-09-18T15:14:00Z</cp:lastPrinted>
  <dcterms:modified xsi:type="dcterms:W3CDTF">2021-01-12T08:11:00Z</dcterms:modified>
  <cp:revision>6</cp:revision>
  <dc:subject/>
  <dc:title>P  R  I  J  E  D  L  O  G</dc:title>
</cp:coreProperties>
</file>