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Arial"/>
          <w:i w:val="false"/>
          <w:i w:val="false"/>
          <w:iCs w:val="false"/>
        </w:rPr>
      </w:pPr>
      <w:r>
        <w:rPr>
          <w:rFonts w:cs="Arial" w:ascii="Calibri" w:hAnsi="Calibri"/>
          <w:i w:val="false"/>
          <w:iCs w:val="false"/>
        </w:rPr>
        <w:t>PRIJAVA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center"/>
        <w:rPr/>
      </w:pPr>
      <w:r>
        <w:rPr>
          <w:color w:val="4472C4"/>
        </w:rPr>
        <w:t>KANDIDAT ZA PREDSJEDNIKA SPORTSKE ZAJEDNICE GRADA POREČA ZA MANDATNO RAZDOBLJE 2021.-2025. GODINE</w:t>
      </w:r>
    </w:p>
    <w:p>
      <w:pPr>
        <w:pStyle w:val="Normal"/>
        <w:jc w:val="center"/>
        <w:rPr>
          <w:color w:val="4472C4"/>
        </w:rPr>
      </w:pPr>
      <w:r>
        <w:rPr>
          <w:color w:val="4472C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1. Ime i prezime kandidata</w:t>
        <w:tab/>
        <w:tab/>
        <w:tab/>
        <w:t xml:space="preserve">                          Mjesto i datum rođenj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</w:t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Adresa stanovanj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Zvanje (školska sprema-usmjerenje),</w:t>
        <w:tab/>
        <w:tab/>
        <w:tab/>
        <w:t>Naziv tvrtke (gdje radi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nimanj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                                      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Naziv športske udruge čiji je član i sadašnja funkcija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Točan datum početka bavljenja sportom (dovoljno upisati godinu)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 Popis sportskih udruga za koje se natjecao (kronološkim redom)</w:t>
      </w:r>
    </w:p>
    <w:p>
      <w:pPr>
        <w:pStyle w:val="Normal"/>
        <w:ind w:firstLine="180"/>
        <w:rPr/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</w:rPr>
        <w:t>7. Popis sportskih udruga u kojima je djelovao kao društveni djelatnik (eventualno ih  osnovao i vodio), te funkcije koje je obnašao (kronološkim redom)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8. Završene sportske škole, tečajeve, seminari, stručni skupov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9. Stručni rad u sportu, uz naznaku funkcije i godine (trener, instruktor, učitelj i dr.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uvlaka2"/>
        <w:rPr/>
      </w:pPr>
      <w:r>
        <w:rPr>
          <w:rFonts w:cs="Calibri" w:ascii="Calibri" w:hAnsi="Calibri"/>
        </w:rPr>
        <w:t>10. Objavljeni radovi u sportu ili u svezi sa sportom, izdavačka i suradnička aktivnost, prikupljanje arhivske i muzejske građe, organiziranje izložbi i s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11. Primljena priznanja i nagrade za sportski rad ( naziv, od koga, kada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__________________,dne______________2021.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Potp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</w:t>
        <w:tab/>
        <w:tab/>
        <w:tab/>
        <w:t xml:space="preserve">                             ___________________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 kandidata za predsjednika Sportske zajednice Grada Poreča za mandatno razdoblje 2021. -2025. čini sastavni dio ove prijav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ijelotekstauvlaka2">
    <w:name w:val="Tijelo teksta - uvlaka 2"/>
    <w:basedOn w:val="Normal"/>
    <w:qFormat/>
    <w:pPr>
      <w:ind w:left="360" w:hanging="360"/>
      <w:jc w:val="both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5:00Z</dcterms:created>
  <dc:creator>avadla</dc:creator>
  <dc:description/>
  <cp:keywords/>
  <dc:language>en-US</dc:language>
  <cp:lastModifiedBy>korisnik1</cp:lastModifiedBy>
  <dcterms:modified xsi:type="dcterms:W3CDTF">2021-01-25T09:07:00Z</dcterms:modified>
  <cp:revision>14</cp:revision>
  <dc:subject/>
  <dc:title>Naziv i adresa predlagača</dc:title>
</cp:coreProperties>
</file>