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SUFINANCIRANJE KLUBA/UDRUGE ZA 2018. GOD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5640</wp:posOffset>
                </wp:positionH>
                <wp:positionV relativeFrom="page">
                  <wp:posOffset>1939290</wp:posOffset>
                </wp:positionV>
                <wp:extent cx="2515870" cy="21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 Rounded MT Bold;Arial Rounded MT Bold" w:hAnsi="Arial Rounded MT Bold;Arial Rounded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6.9pt;mso-wrap-distance-left:9.05pt;mso-wrap-distance-right:9.05pt;mso-wrap-distance-top:0pt;mso-wrap-distance-bottom:0pt;margin-top:152.7pt;mso-position-vertical-relative:page;margin-left:3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 Rounded MT Bold;Arial Rounded MT Bold" w:hAnsi="Arial Rounded MT Bold;Arial Rounded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ći podaci o klubu/udruzi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kluba/udrug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ina osnivanja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čni broj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jedni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jenik predsjednik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jni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 broj (mob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održavanja zadnje izborne skupšt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održavanja zadnje godišnje skupšt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TANJA ZA KLUBOVE/UDRUG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o zemalja je udruženo u službeni svjetski sportski savez pojedinog  sporta ( sport u kojem djeluje vaš klub) ?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o klubova je udruženo u nacionalni sportski savez pojedinog sporta? 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o klubova je udruženo u županijski sportski savez pojedinog sporta?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s sporta, sustav natjecanja, broj igrača i kola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 sporta (upisuje se redni broj skupine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tav natjecanja (naziv i rang lige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igrača ( koji se unosi u zapisnik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kola (redovno natjecanje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kola (doigravanje – play off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kola (doigravanje – play out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Napomena: unose se podaci za ekipu/momčad u najvišem rangu natjecan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le ekipe/momčadi u natjecanju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tav natjecanja – naziv li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ja - uzras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dinačni sportovi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992"/>
        <w:gridCol w:w="26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– naziv natjec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grača-natjecatel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ra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jeh/Plasm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enstvo Hrvats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– naziv natjec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grača-natjecatel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ra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enstvo - regional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– naziv natjec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grača-natjecatel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ra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enstvo - županij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– naziv natjec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grača-natjec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ra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enstvo - međunarod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i rad – treneri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kcija - uzras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ija (da – ne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i rad – škola sporta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škole - spor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polaznik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si/plasman kluba u međunarodnom natjecanju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-naziv međunarodnog natjecan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gnuti uspjeh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si/plasman kluba u domaćem – ligaškom i kup natjecanju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– naziv natjecan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gnuti uspjeh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dinačni uspjesi/plasman u međunarodnom natjecanju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-naziv međunarodnog natjecan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 sportaša – postignuti uspjeh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acija RH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 kluba/udruge u reprezentaciji RH ( DA / NE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članova kluba/udruge u reprezentaciji R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e i prezime reprezentativca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rast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jecanje na kojemu je nastupio/li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jeh/ plas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dinačni uspjesi/plasman u domaćem natjecanju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i naziv domaćeg natjecan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 sportaša – postignuti uspjeh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hunski sportaši – I. – III. kategorija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 sportaš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j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oviti sportaši – IV. – VI. Kategorija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 sportaš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j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irane sportske manifestacije u 2017. godini 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sportske priredbe - manifestacij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ki objekt, termin, broj učesnik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lanirane sportske manifestacije za 2018. godinu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sportske priredbe - manifestacij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ki objekt  i termi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anstvo u klubu – po dobnim i drugim skupinama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na skupina – kategorija/uzra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oj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irani članovi – u sustavu natjecan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ađi junior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deti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ađi kadet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iji pionir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ađi pionir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takmičar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era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i članovi – nisu u sustavu natjecan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uprave i radnih tije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asni i podupirajući član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reativc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onter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ija financijskih sredstava za programsku aktivnost kluba/udruge (samo za sredstva dobivena od SZGP realizirana do dana podnošenja programskog zahtjeva)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- sadržaj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 u kunam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nos sredstava realiziran od SZGP do podnošenja zahtjeva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i – potrebe kluba/udru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inzi i natjecan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izacije, članarine, pristojb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sudaca,povjerenika i delega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stveni pregledi igrač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troškovi u vezi s natjecanje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an rad – trener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an rad – škole spor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ivno osoblje - naknad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sportaši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 i rekvizit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izdaci – putni troškovi, dnevnice 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pendije, nagrade i dru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o usavršavanje sportaša i trene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trošk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TROŠKOVI  SVEUKUP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obrazac treba prilož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isprave kojom se dokazuje stručna sprema odnosno stručna osposobljenost osoba koje obavljaju poslove trenera i /ili instruk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Rješenja o kategorizaciji sportaš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reču, ------------------------------                                        Ovjera (potpis i pečat) ovlašte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osobe kluba/udr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------------------------------</w:t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52440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 Rounded MT Bold" w:hAnsi="Arial Rounded MT Bold;Arial Rounded MT Bold"/>
        <w:color w:val="292929"/>
        <w:sz w:val="16"/>
        <w:szCs w:val="16"/>
      </w:rPr>
      <w:t xml:space="preserve">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                  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Tel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2 322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 Fax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                         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                              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www.szgp.hr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                         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OIB 10156530385                                                                          </w:t>
    </w:r>
  </w:p>
  <w:p>
    <w:pPr>
      <w:pStyle w:val="Normal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14:00Z</dcterms:created>
  <dc:creator>WHC_user</dc:creator>
  <dc:description/>
  <cp:keywords/>
  <dc:language>en-US</dc:language>
  <cp:lastModifiedBy>korisnik1</cp:lastModifiedBy>
  <cp:lastPrinted>2013-10-16T12:53:00Z</cp:lastPrinted>
  <dcterms:modified xsi:type="dcterms:W3CDTF">2017-11-29T11:39:00Z</dcterms:modified>
  <cp:revision>10</cp:revision>
  <dc:subject/>
  <dc:title> </dc:title>
</cp:coreProperties>
</file>