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U Poreču, 06.08.2020.</w:t>
      </w:r>
      <w:r>
        <mc:AlternateContent>
          <mc:Choice Requires="wps">
            <w:drawing>
              <wp:anchor behindDoc="0" distT="0" distB="0" distL="114935" distR="114935" simplePos="0" locked="0" layoutInCell="0" allowOverlap="1" relativeHeight="2">
                <wp:simplePos x="0" y="0"/>
                <wp:positionH relativeFrom="page">
                  <wp:posOffset>4257040</wp:posOffset>
                </wp:positionH>
                <wp:positionV relativeFrom="page">
                  <wp:posOffset>1839595</wp:posOffset>
                </wp:positionV>
                <wp:extent cx="299275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992755" cy="1191260"/>
                        </a:xfrm>
                        <a:prstGeom prst="rect"/>
                        <a:solidFill>
                          <a:srgbClr val="FFFFFF">
                            <a:alpha val="0"/>
                          </a:srgbClr>
                        </a:solidFill>
                      </wps:spPr>
                      <wps:txbx>
                        <w:txbxContent>
                          <w:p>
                            <w:pPr>
                              <w:pStyle w:val="Normal"/>
                              <w:rPr>
                                <w:rFonts w:ascii="Arial Rounded MT Bold;Arial Rounded MT Bold" w:hAnsi="Arial Rounded MT Bold;Arial Rounded MT Bold" w:eastAsia="Arial Unicode MS" w:cs="Arial"/>
                                <w:b/>
                                <w:b/>
                                <w:sz w:val="28"/>
                                <w:szCs w:val="28"/>
                              </w:rPr>
                            </w:pPr>
                            <w:r>
                              <w:rPr>
                                <w:rFonts w:eastAsia="Arial Unicode MS" w:cs="Arial" w:ascii="Arial Rounded MT Bold;Arial Rounded MT Bold" w:hAnsi="Arial Rounded MT Bold;Arial Rounded MT Bold"/>
                                <w:b/>
                                <w:sz w:val="28"/>
                                <w:szCs w:val="28"/>
                              </w:rPr>
                            </w:r>
                          </w:p>
                        </w:txbxContent>
                      </wps:txbx>
                      <wps:bodyPr anchor="t" lIns="0" tIns="0" rIns="0" bIns="0">
                        <a:noAutofit/>
                      </wps:bodyPr>
                    </wps:wsp>
                  </a:graphicData>
                </a:graphic>
              </wp:anchor>
            </w:drawing>
          </mc:Choice>
          <mc:Fallback>
            <w:pict>
              <v:rect fillcolor="#FFFFFF" style="position:absolute;rotation:-0;width:235.65pt;height:93.8pt;mso-wrap-distance-left:9.05pt;mso-wrap-distance-right:9.05pt;mso-wrap-distance-top:0pt;mso-wrap-distance-bottom:0pt;margin-top:144.85pt;mso-position-vertical-relative:page;margin-left:335.2pt;mso-position-horizontal-relative:page">
                <v:fill opacity="0f"/>
                <v:textbox inset="0in,0in,0in,0in">
                  <w:txbxContent>
                    <w:p>
                      <w:pPr>
                        <w:pStyle w:val="Normal"/>
                        <w:rPr>
                          <w:rFonts w:ascii="Arial Rounded MT Bold;Arial Rounded MT Bold" w:hAnsi="Arial Rounded MT Bold;Arial Rounded MT Bold" w:eastAsia="Arial Unicode MS" w:cs="Arial"/>
                          <w:b/>
                          <w:b/>
                          <w:sz w:val="28"/>
                          <w:szCs w:val="28"/>
                        </w:rPr>
                      </w:pPr>
                      <w:r>
                        <w:rPr>
                          <w:rFonts w:eastAsia="Arial Unicode MS" w:cs="Arial" w:ascii="Arial Rounded MT Bold;Arial Rounded MT Bold" w:hAnsi="Arial Rounded MT Bold;Arial Rounded MT Bold"/>
                          <w:b/>
                          <w:sz w:val="28"/>
                          <w:szCs w:val="28"/>
                        </w:rPr>
                      </w:r>
                    </w:p>
                  </w:txbxContent>
                </v:textbox>
                <w10:wrap type="square" side="largest"/>
              </v:rect>
            </w:pict>
          </mc:Fallback>
        </mc:AlternateContent>
      </w:r>
    </w:p>
    <w:p>
      <w:pPr>
        <w:pStyle w:val="Normal"/>
        <w:suppressAutoHyphens w:val="true"/>
        <w:spacing w:lineRule="auto" w:line="276" w:before="0" w:after="200"/>
        <w:textAlignment w:val="baseline"/>
        <w:rPr>
          <w:rFonts w:ascii="Calibri" w:hAnsi="Calibri" w:eastAsia="SimSun;宋体" w:cs="Tahoma"/>
          <w:kern w:val="2"/>
          <w:sz w:val="22"/>
          <w:szCs w:val="22"/>
          <w:lang w:eastAsia="en-US"/>
        </w:rPr>
      </w:pPr>
      <w:r>
        <w:rPr>
          <w:rFonts w:eastAsia="SimSun;宋体"/>
          <w:kern w:val="2"/>
          <w:lang w:eastAsia="en-US"/>
        </w:rPr>
        <w:t>UR. BROJ 2167-18-225/03-2019</w:t>
      </w:r>
    </w:p>
    <w:p>
      <w:pPr>
        <w:pStyle w:val="Normal"/>
        <w:suppressAutoHyphens w:val="true"/>
        <w:spacing w:lineRule="auto" w:line="276" w:before="0" w:after="200"/>
        <w:textAlignment w:val="baseline"/>
        <w:rPr>
          <w:rFonts w:eastAsia="SimSun;宋体"/>
          <w:kern w:val="2"/>
          <w:lang w:eastAsia="en-US"/>
        </w:rPr>
      </w:pPr>
      <w:r>
        <w:rPr>
          <w:rFonts w:eastAsia="SimSun;宋体"/>
          <w:b/>
          <w:bCs/>
          <w:kern w:val="2"/>
          <w:lang w:eastAsia="en-US"/>
        </w:rPr>
        <w:t>PREDMET</w:t>
      </w:r>
      <w:r>
        <w:rPr>
          <w:rFonts w:eastAsia="SimSun;宋体"/>
          <w:kern w:val="2"/>
          <w:lang w:eastAsia="en-US"/>
        </w:rPr>
        <w:t>: Obrazloženje I. izmjene i dopune financijskog plana Sportske zajednice Grada Poreča za 2020. godinu</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ukladno Odluci gradskoga Vijeća donesenoj 06. kolovoza 2020. godine o Izmjeni i dopuni Proračuna Grada Poreča – Parenzo za 2020. godinu izvršene su izmijene u financijskom planu zajednice za 2020. godinu po pozicijama kako slijedi.</w:t>
      </w:r>
    </w:p>
    <w:p>
      <w:pPr>
        <w:pStyle w:val="Normal"/>
        <w:widowControl w:val="false"/>
        <w:numPr>
          <w:ilvl w:val="0"/>
          <w:numId w:val="3"/>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Stručne službe za organizaciju rekreacije</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Za navedenu poziciju planirano je 2.003.000,00 kuna za plaće zaposlenika, te je ista umanjena na 1.874.500,00 kuna sukladno odluci Vijeća Grada Poreča - Parenzo time što smo umanjili masu plaća za 11%  u razdoblju od 01.07.do 31.12.2020. godine. Preostale stavke pozicije ostale su neizmijenjene, odnosno planirano je dodatnih 180.000,00 kuna vlastitih prihoda za tekuće troškove stručnih službi.</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Pozicija Stručne službe za organizaciju rekreacije ukupno je umanjena  sa 2.183.000,00 kuna na 2.054.000,00 kuna.</w:t>
      </w:r>
    </w:p>
    <w:p>
      <w:pPr>
        <w:pStyle w:val="Normal"/>
        <w:widowControl w:val="false"/>
        <w:numPr>
          <w:ilvl w:val="0"/>
          <w:numId w:val="2"/>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Redovna djelatnost sportskih klubov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lijedom pandemije COVID-19, Sportska zajednica Grada Poreča nije isplatila sredstva redovne dotacije klubovima za 3 mjeseca, te je navedena pozicija umanjena sa planiranih 2.545.000,00 kuna na 1.909.000,00 kun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 xml:space="preserve">Popuštanjem mjera i slijedom preporuka HZJZ sredinom svibnja otvorili smo najprije sportske objekte na otvorenom, a zatim dvorane i kuglanu. Većina klubova pokazalo je interes da se vrati na igrališta i započinje s radom. Određeni klubovi će tokom srpnja i kolovoza organizirati ljetne kampove za djecu, te  se sredinom kolovoza planira povratak svih aktivnosti, početka treninga i natjecanja koji traju do kraja prosinca, s toga je potrebno osigurati sredstva za njihovo funkcioniranje. </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r>
    </w:p>
    <w:p>
      <w:pPr>
        <w:pStyle w:val="Normal"/>
        <w:widowControl w:val="false"/>
        <w:numPr>
          <w:ilvl w:val="0"/>
          <w:numId w:val="2"/>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Zajedničke potrebe sportskih klubova</w:t>
      </w:r>
    </w:p>
    <w:p>
      <w:pPr>
        <w:pStyle w:val="Normal"/>
        <w:suppressAutoHyphens w:val="true"/>
        <w:spacing w:lineRule="auto" w:line="276" w:before="0" w:after="200"/>
        <w:textAlignment w:val="baseline"/>
        <w:rPr>
          <w:rFonts w:ascii="Calibri" w:hAnsi="Calibri" w:eastAsia="SimSun;宋体" w:cs="Tahoma"/>
          <w:kern w:val="2"/>
          <w:sz w:val="22"/>
          <w:szCs w:val="22"/>
          <w:lang w:eastAsia="en-US"/>
        </w:rPr>
      </w:pPr>
      <w:r>
        <w:rPr>
          <w:rFonts w:eastAsia="SimSun;宋体"/>
          <w:kern w:val="2"/>
          <w:lang w:eastAsia="en-US"/>
        </w:rPr>
        <w:t>Za potrebe sportskih klubova planirano je 1.397.000,00 kuna. Izvršeno je umanjenje od 302.000,00 kuna na 1.095.000,00 kuna. U prethodnoj godini klubovi su za prijevoz sportaša autobusom od ožujka do srpnja utrošili 250.000,00 kuna, te smo od planiranih 950.000,00 kuna za prijevoz oduzeli navedeni iznos, čime je stavka pozicije umanjena na 700.000,00 kuna. Umanjena je stavka najma sportskih objekata za 12.000,00 kuna koliko je u ožujku i travnju 2019. godine utrošeno za podmirenje troška nogometnih igrališta u Zelenoj laguni koje koristi NK Jadran Poreč, odnosno sa 122.000,00 kuna na 110.000,00 kuna. Prema zahtjevima klubova u 2020. godini dodijeljeno je 40.000,00 kuna za školovanje stručnog kadra u sportu od planiranih 50.000,00 kuna, te se je stavka umanjena za 10.000,00 kuna na 40.000,00 kuna. Stavkom Ostali troškovi sufinanciramo organizaciju sportskih manifestacija čiji su organizatori naši klubovi za kupnju pehara, diploma, majica i slično, te je u 2020. godini utrošeno je 30.000,00 kuna, čime je umanjena sa planiranih 50.000,00 kuna na 20.000,00 kun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tavke liječnički pregledi i redarske usluge ostale su neizmijenjene.</w:t>
      </w:r>
    </w:p>
    <w:p>
      <w:pPr>
        <w:pStyle w:val="Normal"/>
        <w:widowControl w:val="false"/>
        <w:numPr>
          <w:ilvl w:val="0"/>
          <w:numId w:val="2"/>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Održavanje sportskih objekat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portski objekti kojima upravlja zajednica zatvorili su svoja vrata za korisnike zbog pandemije COVID-19 početkom ožujka, te su objekti otvoreni nakon skoro 3 mjeseca. U navedenom razdoblju nije bilo znatnog troška što se zaključuje na temelju realizacije do 31. svibnja 2020.godine.</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ukladno Odluci vijećnika izvršilo se umanjenje sa 799.000,00 kuna na 600.000,00 kuna</w:t>
      </w:r>
      <w:bookmarkStart w:id="0" w:name="_Hlk47438328"/>
      <w:r>
        <w:rPr>
          <w:rFonts w:eastAsia="SimSun;宋体"/>
          <w:kern w:val="2"/>
          <w:lang w:eastAsia="en-US"/>
        </w:rPr>
        <w:t>, te se  također umanjilo planiranih 50.000,00 kuna vlastitih prihoda za 30.000,00 kuna.</w:t>
      </w:r>
    </w:p>
    <w:p>
      <w:pPr>
        <w:pStyle w:val="Normal"/>
        <w:suppressAutoHyphens w:val="true"/>
        <w:spacing w:lineRule="auto" w:line="276" w:before="0" w:after="200"/>
        <w:textAlignment w:val="baseline"/>
        <w:rPr>
          <w:rFonts w:eastAsia="SimSun;宋体"/>
          <w:kern w:val="2"/>
          <w:lang w:eastAsia="en-US"/>
        </w:rPr>
      </w:pPr>
      <w:bookmarkEnd w:id="0"/>
      <w:r>
        <w:rPr>
          <w:rFonts w:eastAsia="SimSun;宋体"/>
          <w:kern w:val="2"/>
          <w:lang w:eastAsia="en-US"/>
        </w:rPr>
        <w:t>Pozicija Održavanje sportskih objekata ukupno je umanjena sa 849.000,00 kuna na 620.000,00 kuna.</w:t>
      </w:r>
    </w:p>
    <w:p>
      <w:pPr>
        <w:pStyle w:val="Normal"/>
        <w:widowControl w:val="false"/>
        <w:numPr>
          <w:ilvl w:val="0"/>
          <w:numId w:val="2"/>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Redovno održavanje sportske dvorane Žatik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 obzirom da smo sportski objekt SD Žatika zatvorili u ožujku zbog početka pandemije prema preporukama HZJZ i Stožera civilne zaštite nije bilo troškova u tom razdoblju na temelju realizacije od 31.05.2020. godine. Predloženo umanjenje od strane Sportske zajednice Grada Poreča iznosilo je 557.000,00 kuna proračunskih sredstava, no Odlukom Vijeća pozicija je umanjena sa 707.500,00kuna na 530.500,00 kuna, , te se također umanjilo  planiranih 150.000,00 kuna za 100.000,00 kuna vlastitih prihod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Pozicija Redovno održavanje sportske dvorane Žatika ukupno je umanjena sa  857.500,00 na 580.500,00 kuna.</w:t>
      </w:r>
    </w:p>
    <w:p>
      <w:pPr>
        <w:pStyle w:val="Normal"/>
        <w:widowControl w:val="false"/>
        <w:numPr>
          <w:ilvl w:val="0"/>
          <w:numId w:val="2"/>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Korištenje sportske dvorane Žatika za gradske manifestacije</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Za navedenu poziciju planirano je 250.000,00 kuna. U prvoj polovici tekuće godine  u SD Žatika održale su se 4 manifestacije te je utrošeno 236.216,31 kuna (HEP CRO CUP – HRS 46.178,09 kn, Sajam Promohotel 82.577,32 kn, Europsko prvenstvo u mačevanju 88.050,15 kn i 1. HKRL završnica za djevojke U 2002/2003g 19.410,75 kun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U drugoj polovici 2020. godine planiraju se dodatno 3 veće manifestacije (Sport fest, EP u judu i sajam Crofish)  za koje je sukladno Odluci procijenjen trošak od dodatnih 200.000,00 kuna, te se pozicija uvećala na 450.000,00 kuna, odnosno 80%.</w:t>
      </w:r>
    </w:p>
    <w:p>
      <w:pPr>
        <w:pStyle w:val="Normal"/>
        <w:widowControl w:val="false"/>
        <w:numPr>
          <w:ilvl w:val="0"/>
          <w:numId w:val="2"/>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Troškovi EU natjecanja sportskih klubov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S obzirom da je zbog korona virusa većina europskih i svjetskih natjecanja diljem svijeta odgođeno za 2021. godinu, poziciju čijim sredstvima podmirujemo trošak smještaja i prijevoza za sportaše na međunarodnim natjecanjima umanjili smo za 100%, odnosno na nulu.</w:t>
      </w:r>
    </w:p>
    <w:p>
      <w:pPr>
        <w:pStyle w:val="Normal"/>
        <w:widowControl w:val="false"/>
        <w:numPr>
          <w:ilvl w:val="0"/>
          <w:numId w:val="2"/>
        </w:numPr>
        <w:suppressAutoHyphens w:val="true"/>
        <w:spacing w:lineRule="auto" w:line="276" w:before="0" w:after="200"/>
        <w:textAlignment w:val="baseline"/>
        <w:rPr>
          <w:rFonts w:eastAsia="SimSun;宋体"/>
          <w:b/>
          <w:b/>
          <w:bCs/>
          <w:kern w:val="2"/>
          <w:lang w:eastAsia="en-US"/>
        </w:rPr>
      </w:pPr>
      <w:r>
        <w:rPr>
          <w:rFonts w:eastAsia="SimSun;宋体"/>
          <w:b/>
          <w:bCs/>
          <w:kern w:val="2"/>
          <w:lang w:eastAsia="en-US"/>
        </w:rPr>
        <w:t>Izvrsnost u sportu</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Ugovorom koji je Sportska zajednica Grada Poreča potpisala sa PBZ bankom zaprimljena je donacija u iznosu od 35.000,00 kuna koja je dodijeljena određenim klubovima (RK Poreč, BK Istra Poreč, ŽKK Istra Poreč, OK Poreč, NK Jadran Poreč, MK Špada, KBK King, JK Horizont i Tenis klub PRO 2000) sukladno odluci Izvršnog odbora. Vjerujemo da će u novo nastaloj situaciji sa korona virusom biti zahtjevno „puniti“ fond izvrsnosti u sportu s toga je pozicija umanjena sa planiranih 300.000,00 na 35.000,00 kuna.</w:t>
      </w:r>
    </w:p>
    <w:p>
      <w:pPr>
        <w:pStyle w:val="Normal"/>
        <w:suppressAutoHyphens w:val="true"/>
        <w:spacing w:lineRule="auto" w:line="276" w:before="0" w:after="200"/>
        <w:textAlignment w:val="baseline"/>
        <w:rPr>
          <w:rFonts w:eastAsia="SimSun;宋体"/>
          <w:kern w:val="2"/>
          <w:lang w:eastAsia="en-US"/>
        </w:rPr>
      </w:pPr>
      <w:r>
        <w:rPr>
          <w:rFonts w:eastAsia="SimSun;宋体"/>
          <w:kern w:val="2"/>
          <w:lang w:eastAsia="en-US"/>
        </w:rPr>
        <w:t>Ukupno umanjenje Financijskog plana Sportske zajednice Grada Poreča za 2020. godinu iznosi 1.858.000,00 kuna ( 1.708.000,00 kuna proračunskih sredstva Grada Poreča – Parenzo i 150.000,00 kuna vlastitih prihoda Sportske zajednice Grada Poreča), odnosno sa 8.771.500,00 kuna na 6.913.500,00 kuna.</w:t>
      </w:r>
    </w:p>
    <w:p>
      <w:pPr>
        <w:pStyle w:val="Normal"/>
        <w:suppressAutoHyphens w:val="true"/>
        <w:spacing w:lineRule="auto" w:line="276" w:before="0" w:after="200"/>
        <w:jc w:val="right"/>
        <w:textAlignment w:val="baseline"/>
        <w:rPr>
          <w:rFonts w:eastAsia="SimSun;宋体" w:cs="Tahoma"/>
          <w:kern w:val="2"/>
          <w:lang w:eastAsia="en-US"/>
        </w:rPr>
      </w:pPr>
      <w:r>
        <w:rPr>
          <w:rFonts w:eastAsia="SimSun;宋体" w:cs="Tahoma"/>
          <w:kern w:val="2"/>
          <w:lang w:eastAsia="en-US"/>
        </w:rPr>
        <w:t>PREDSJEDNIK</w:t>
      </w:r>
    </w:p>
    <w:p>
      <w:pPr>
        <w:pStyle w:val="Normal"/>
        <w:suppressAutoHyphens w:val="true"/>
        <w:spacing w:lineRule="auto" w:line="276" w:before="0" w:after="200"/>
        <w:jc w:val="right"/>
        <w:textAlignment w:val="baseline"/>
        <w:rPr>
          <w:rFonts w:eastAsia="SimSun;宋体" w:cs="Tahoma"/>
          <w:kern w:val="2"/>
          <w:lang w:eastAsia="en-US"/>
        </w:rPr>
      </w:pPr>
      <w:r>
        <w:rPr>
          <w:rFonts w:eastAsia="SimSun;宋体" w:cs="Tahoma"/>
          <w:kern w:val="2"/>
          <w:lang w:eastAsia="en-US"/>
        </w:rPr>
        <w:t>Alfredo Mendiković</w:t>
      </w:r>
    </w:p>
    <w:p>
      <w:pPr>
        <w:pStyle w:val="StandardWeb"/>
        <w:spacing w:before="280" w:after="0"/>
        <w:jc w:val="both"/>
        <w:rPr>
          <w:rFonts w:ascii="Arial" w:hAnsi="Arial" w:eastAsia="SimSun;宋体" w:cs="Arial"/>
          <w:color w:val="000000"/>
          <w:kern w:val="2"/>
          <w:lang w:eastAsia="en-US"/>
        </w:rPr>
      </w:pPr>
      <w:r>
        <w:rPr>
          <w:rFonts w:eastAsia="SimSun;宋体" w:cs="Arial" w:ascii="Arial" w:hAnsi="Arial"/>
          <w:color w:val="000000"/>
          <w:kern w:val="2"/>
          <w:lang w:eastAsia="en-US"/>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Rounded MT Bold">
    <w:charset w:val="00"/>
    <w:family w:val="swiss"/>
    <w:pitch w:val="variable"/>
  </w:font>
  <w:font w:name="Calibri">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35:00Z</dcterms:created>
  <dc:creator>WHC_user</dc:creator>
  <dc:description/>
  <cp:keywords/>
  <dc:language>en-US</dc:language>
  <cp:lastModifiedBy>korisnik1</cp:lastModifiedBy>
  <cp:lastPrinted>2020-01-31T11:55:00Z</cp:lastPrinted>
  <dcterms:modified xsi:type="dcterms:W3CDTF">2020-08-21T09:48:00Z</dcterms:modified>
  <cp:revision>57</cp:revision>
  <dc:subject/>
  <dc:title> </dc:title>
</cp:coreProperties>
</file>