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:BROJ: 2167-18-158/01-20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5640</wp:posOffset>
                </wp:positionH>
                <wp:positionV relativeFrom="page">
                  <wp:posOffset>1939290</wp:posOffset>
                </wp:positionV>
                <wp:extent cx="2515870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Arial Rounded MT Bold" w:hAnsi="Arial Rounded MT Bold;Arial Rounded MT Bold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Rounded MT Bold;Arial Rounded MT Bold" w:hAnsi="Arial Rounded MT Bold;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6.9pt;mso-wrap-distance-left:9.05pt;mso-wrap-distance-right:9.05pt;mso-wrap-distance-top:0pt;mso-wrap-distance-bottom:0pt;margin-top:152.7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Rounded MT Bold;Arial Rounded MT Bold" w:hAnsi="Arial Rounded MT Bold;Arial Rounded MT Bold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 Rounded MT Bold;Arial Rounded MT Bold" w:hAnsi="Arial Rounded MT Bold;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reč, 01.04.202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Izvršni odbor Sportske zajednice Grada Poreča na osnovu Aneks ugovora o korištenju sredstava proračuna Grada Poreča – Parenzo za 2021. godinu (Klasa 402-08/20-01/56, UR. BROJ: 2167/01-09/01-21-4), dana 07. rujna 2021. godine donijela je sljedeć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Članak 1.</w:t>
        <w:tab/>
      </w:r>
    </w:p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vom odlukom Vijeće Grada Poreča prihvaća  prijedlog Izvršnog odbora Sportske zajednice Grada Poreča o dopuni pozicije „Redovna djelatnost klubova“ Financijskog plana Sportske zajednice Grada Poreča za 2021. godinu s uvećanjem iste za 250.000,00 kuna kako slijedi:</w:t>
      </w:r>
    </w:p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ablica I.</w:t>
      </w:r>
    </w:p>
    <w:tbl>
      <w:tblPr>
        <w:tblW w:w="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0"/>
        <w:gridCol w:w="960"/>
      </w:tblGrid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 Maxim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3,95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B klub "Veli Jože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6,66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. Klub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4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glač. Kl. Ist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56,33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f klub Parentiu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2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v. Klub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40,09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K „Horizont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97,73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te K. Fini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93,71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do klu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75,61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ck B.K. K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23,82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SG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0,56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l. Klub Adri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4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PSRPoreč (Žužić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62,84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DSR-Poreč Čugal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4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šarkaški K.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66,22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č.klub „Spada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22,08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K Jadran-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52,84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43,07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iv. klub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5,97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K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08,37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„Goofy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4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K Jadr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0,20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 V. Gort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03,26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 PRO 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11,01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erpolo K.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8,53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KK Ist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45,25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RK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72,66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ličarski klub P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8,32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D Zubata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29,50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K Pore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64,34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 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vedenim iznosima u tablici I. Pozicija Redovna djelatnost sportskih klubova na bazi cijele tekuće godine iznositi će kako slijedi:</w:t>
      </w:r>
    </w:p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ablica II.</w:t>
      </w:r>
    </w:p>
    <w:tbl>
      <w:tblPr>
        <w:tblW w:w="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86"/>
        <w:gridCol w:w="239"/>
      </w:tblGrid>
      <w:tr>
        <w:trPr>
          <w:trHeight w:val="3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 Maximu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19,81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B klub "Veli Jože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9,56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. Klub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7,99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glač. Kl. Istr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114,91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f klub Parentium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85,87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v. Klub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78,79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K „Horizont“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049,10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te K. Finid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442,71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do klub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38,69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ck B.K. King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99,92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SG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566,48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l. Klub Adriac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7,99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DPSR Poreč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39,12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DSR-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7,99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šarkaški k.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512,32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č.klub „Špada“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73,21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K Jadran-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.839,79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47,46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iv. klub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726,50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K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.281,59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„Goofy“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7,99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K Jadra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33,75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 V. Gorta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23,30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K PRO 2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11,96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terpolo K.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93,98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KK Istr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323,13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RK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119,06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eličarski k.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08,74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D Zubatac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12,34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K Poreč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.545,95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42.000,00 k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center" w:pos="4734" w:leader="none"/>
          <w:tab w:val="left" w:pos="571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ak 2.</w:t>
      </w:r>
    </w:p>
    <w:p>
      <w:pPr>
        <w:pStyle w:val="Normal"/>
        <w:rPr/>
      </w:pPr>
      <w:r>
        <w:rPr>
          <w:szCs w:val="22"/>
        </w:rPr>
        <w:t>Ova Odluka stupa na snagu danom donošen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Aleksandar Be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3:00Z</dcterms:created>
  <dc:creator/>
  <dc:description/>
  <cp:keywords/>
  <dc:language>en-US</dc:language>
  <cp:lastModifiedBy>Silvija</cp:lastModifiedBy>
  <cp:lastPrinted>2021-10-08T09:50:00Z</cp:lastPrinted>
  <dcterms:modified xsi:type="dcterms:W3CDTF">2021-10-08T07:50:00Z</dcterms:modified>
  <cp:revision>68</cp:revision>
  <dc:subject/>
  <dc:title> </dc:title>
</cp:coreProperties>
</file>