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1819910</wp:posOffset>
                </wp:positionV>
                <wp:extent cx="251587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2.8pt;mso-wrap-distance-left:9.05pt;mso-wrap-distance-right:9.05pt;mso-wrap-distance-top:0pt;mso-wrap-distance-bottom:0pt;margin-top:143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 temelju članka …….. Statuta udruge/kluba……………………………………………….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 skladu sa člankom 28. Statuta Sportske zajednice Grada Poreča, na sjednici……..…………………………………održanoj dana __.__.2021. godine donesena je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navesti :Skupštine ili Izvršnog odbor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PREDSTAVNIKA UDRUGE U SKUPŠTINI SPORTSKE ZAJEDNICE GRADA POREČA ZA MANDATNO RAZDOBLJE 2021. – 202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………………………………………….., bira se za predstavnika kluba/udruge:…………………………………………..., u Skupštini Sportske zajednice Grada Poreča za mandatno razdoblje 2021. -2025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, obaveze i odgovornosti izabranog predstavnika utvrđene su Statutom Sportske zajednice Grada Poreča, Poslovnikom o radu Skupštine te drugim općim aktima Sportske zajednice Grada Poreča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Odluku o izboru predstavnika udruge u Skupštini Sportske zajednice Grada Poreča za mandatno razdoblje 2021. – 2025., obavezna je potpisana Privola imenovanog predstavnika, koja postaje sastavni dio nove odluke. (Sukladno Zakonu o provedbi  Opće Uredbe o zaštiti podataka i zaštiti osobnih podataka u RH)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TAVNI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resa za slanje pošt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.                                    Predsjednik:…………………………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:  ………………………………</w:t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WHC_user</dc:creator>
  <dc:description/>
  <cp:keywords/>
  <dc:language>en-US</dc:language>
  <cp:lastModifiedBy>korisnik1</cp:lastModifiedBy>
  <cp:lastPrinted>2019-10-10T13:19:00Z</cp:lastPrinted>
  <dcterms:modified xsi:type="dcterms:W3CDTF">2021-01-25T10:14:00Z</dcterms:modified>
  <cp:revision>6</cp:revision>
  <dc:subject/>
  <dc:title> </dc:title>
</cp:coreProperties>
</file>