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122/02-2020.</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28.08.2020.</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39. sjednice Izvršnog odbora Sportske zajednice Grada Poreča, održane dana 28.08.2020. godine, s početkom u 09,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716" w:type="dxa"/>
        <w:jc w:val="left"/>
        <w:tblInd w:w="-113" w:type="dxa"/>
        <w:tblLayout w:type="fixed"/>
        <w:tblCellMar>
          <w:top w:w="0" w:type="dxa"/>
          <w:left w:w="108" w:type="dxa"/>
          <w:bottom w:w="0" w:type="dxa"/>
          <w:right w:w="108" w:type="dxa"/>
        </w:tblCellMar>
      </w:tblPr>
      <w:tblGrid>
        <w:gridCol w:w="2520"/>
        <w:gridCol w:w="2196"/>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fredo Mendik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ladimir Levak</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644" w:type="dxa"/>
        <w:jc w:val="left"/>
        <w:tblInd w:w="-113" w:type="dxa"/>
        <w:tblLayout w:type="fixed"/>
        <w:tblCellMar>
          <w:top w:w="0" w:type="dxa"/>
          <w:left w:w="108" w:type="dxa"/>
          <w:bottom w:w="0" w:type="dxa"/>
          <w:right w:w="108" w:type="dxa"/>
        </w:tblCellMar>
      </w:tblPr>
      <w:tblGrid>
        <w:gridCol w:w="2520"/>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212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lfredo Mendi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t>DNEVNI RED :</w:t>
        <w:tab/>
      </w:r>
    </w:p>
    <w:p>
      <w:pPr>
        <w:pStyle w:val="Bezproreda"/>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sz w:val="22"/>
          <w:szCs w:val="22"/>
        </w:rPr>
      </w:pPr>
      <w:r>
        <w:rPr>
          <w:sz w:val="22"/>
          <w:szCs w:val="22"/>
        </w:rPr>
        <w:t>Verifikacija zapisnika 38. sjednice Izvršnog odbora SZGP.</w:t>
      </w:r>
    </w:p>
    <w:p>
      <w:pPr>
        <w:pStyle w:val="Normal"/>
        <w:numPr>
          <w:ilvl w:val="0"/>
          <w:numId w:val="3"/>
        </w:numPr>
        <w:rPr/>
      </w:pPr>
      <w:r>
        <w:rPr>
          <w:sz w:val="22"/>
          <w:szCs w:val="22"/>
        </w:rPr>
        <w:t>Razmatranje zaprimljenih prijedloga e-savjetovanja I. izmjena i dopuna FP SZGP za 2020. godinu.</w:t>
      </w:r>
    </w:p>
    <w:p>
      <w:pPr>
        <w:pStyle w:val="Normal"/>
        <w:numPr>
          <w:ilvl w:val="0"/>
          <w:numId w:val="3"/>
        </w:numPr>
        <w:rPr>
          <w:sz w:val="22"/>
          <w:szCs w:val="22"/>
        </w:rPr>
      </w:pPr>
      <w:r>
        <w:rPr>
          <w:sz w:val="22"/>
          <w:szCs w:val="22"/>
        </w:rPr>
        <w:t>Razmatranje zahtjeva Active life j.d.o.o.</w:t>
      </w:r>
    </w:p>
    <w:p>
      <w:pPr>
        <w:pStyle w:val="Normal"/>
        <w:numPr>
          <w:ilvl w:val="0"/>
          <w:numId w:val="3"/>
        </w:numPr>
        <w:rPr/>
      </w:pPr>
      <w:r>
        <w:rPr>
          <w:sz w:val="22"/>
          <w:szCs w:val="22"/>
        </w:rPr>
        <w:t>Otvaranje prijava za natječaj radnog mjesta – domar, djelatnik na održavanju.</w:t>
      </w:r>
    </w:p>
    <w:p>
      <w:pPr>
        <w:pStyle w:val="Normal"/>
        <w:numPr>
          <w:ilvl w:val="0"/>
          <w:numId w:val="3"/>
        </w:numPr>
        <w:rPr>
          <w:sz w:val="22"/>
          <w:szCs w:val="22"/>
        </w:rPr>
      </w:pPr>
      <w:r>
        <w:rPr>
          <w:sz w:val="22"/>
          <w:szCs w:val="22"/>
        </w:rPr>
        <w:t>Organizacija Hrvatskog olimpijskog dana i Dana porečkog sporta (10.09.2020.).</w:t>
      </w:r>
    </w:p>
    <w:p>
      <w:pPr>
        <w:pStyle w:val="Normal"/>
        <w:numPr>
          <w:ilvl w:val="0"/>
          <w:numId w:val="3"/>
        </w:numPr>
        <w:rPr>
          <w:sz w:val="20"/>
          <w:szCs w:val="20"/>
        </w:rPr>
      </w:pPr>
      <w:r>
        <w:rPr>
          <w:sz w:val="22"/>
          <w:szCs w:val="22"/>
        </w:rPr>
        <w:t>Razmatranje prijedloga rasporeda treninga.</w:t>
      </w:r>
    </w:p>
    <w:p>
      <w:pPr>
        <w:pStyle w:val="Normal"/>
        <w:numPr>
          <w:ilvl w:val="0"/>
          <w:numId w:val="3"/>
        </w:numPr>
        <w:rPr>
          <w:sz w:val="20"/>
          <w:szCs w:val="20"/>
        </w:rPr>
      </w:pPr>
      <w:r>
        <w:rPr>
          <w:sz w:val="22"/>
          <w:szCs w:val="22"/>
        </w:rPr>
        <w:t>Razno.</w:t>
      </w:r>
    </w:p>
    <w:p>
      <w:pPr>
        <w:pStyle w:val="Normal"/>
        <w:ind w:left="360" w:hanging="0"/>
        <w:rPr>
          <w:sz w:val="22"/>
          <w:szCs w:val="22"/>
        </w:rPr>
      </w:pPr>
      <w:r>
        <w:rPr>
          <w:sz w:val="22"/>
          <w:szCs w:val="22"/>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rPr>
      </w:pPr>
      <w:r>
        <w:rPr>
          <w:b/>
        </w:rPr>
        <w:t xml:space="preserve">Verifikacija zapisnika 38. sjednice IO SZGP. </w:t>
      </w:r>
    </w:p>
    <w:p>
      <w:pPr>
        <w:pStyle w:val="Normal"/>
        <w:rPr>
          <w:b/>
          <w:b/>
        </w:rPr>
      </w:pPr>
      <w:r>
        <w:rPr>
          <w:b/>
        </w:rPr>
      </w:r>
    </w:p>
    <w:p>
      <w:pPr>
        <w:pStyle w:val="Normal"/>
        <w:rPr/>
      </w:pPr>
      <w:r>
        <w:rPr/>
        <w:t>Nakon čitanja zapisnika 38. sjenice IO  SZGP održane 21. kolovoza 2020. godine, Izvršni odbor je   jednoglasno donio sljedeći :</w:t>
      </w:r>
    </w:p>
    <w:p>
      <w:pPr>
        <w:pStyle w:val="Normal"/>
        <w:ind w:left="720" w:hanging="0"/>
        <w:rPr/>
      </w:pPr>
      <w:r>
        <w:rPr/>
      </w:r>
    </w:p>
    <w:p>
      <w:pPr>
        <w:pStyle w:val="Normal"/>
        <w:ind w:left="720" w:hanging="0"/>
        <w:jc w:val="center"/>
        <w:rPr>
          <w:b/>
          <w:b/>
        </w:rPr>
      </w:pPr>
      <w:bookmarkStart w:id="0" w:name="_Hlk534797182"/>
      <w:bookmarkEnd w:id="0"/>
      <w:r>
        <w:rPr>
          <w:b/>
        </w:rPr>
        <w:t>ZAKLJUČAK</w:t>
      </w:r>
    </w:p>
    <w:p>
      <w:pPr>
        <w:pStyle w:val="Normal"/>
        <w:ind w:left="720" w:hanging="0"/>
        <w:rPr>
          <w:b/>
          <w:b/>
        </w:rPr>
      </w:pPr>
      <w:r>
        <w:rPr>
          <w:b/>
        </w:rPr>
      </w:r>
      <w:bookmarkStart w:id="1" w:name="_Hlk534797182"/>
      <w:bookmarkStart w:id="2" w:name="_Hlk534797182"/>
      <w:bookmarkEnd w:id="2"/>
    </w:p>
    <w:p>
      <w:pPr>
        <w:pStyle w:val="Normal"/>
        <w:ind w:left="720" w:hanging="0"/>
        <w:rPr/>
      </w:pPr>
      <w:r>
        <w:rPr/>
        <w:t>Prihvaća se jednoglasno zapisnik 38. sjednice Izvršnog odbora Sportske zajednice Grada Poreč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rPr>
      </w:pPr>
      <w:r>
        <w:rPr>
          <w:b/>
          <w:bCs/>
        </w:rPr>
        <w:t>Izvješće o radu Sportske zajednice Grada Poreča za razdoblje 01.01.-31.12.2019. godine.</w:t>
      </w:r>
    </w:p>
    <w:p>
      <w:pPr>
        <w:pStyle w:val="Normal"/>
        <w:ind w:left="360" w:hanging="0"/>
        <w:rPr>
          <w:b/>
          <w:b/>
          <w:bCs/>
        </w:rPr>
      </w:pPr>
      <w:r>
        <w:rPr>
          <w:b/>
          <w:bCs/>
        </w:rPr>
      </w:r>
    </w:p>
    <w:p>
      <w:pPr>
        <w:pStyle w:val="Bezproreda"/>
        <w:rPr>
          <w:rFonts w:ascii="Times New Roman" w:hAnsi="Times New Roman" w:cs="Times New Roman"/>
          <w:sz w:val="24"/>
          <w:szCs w:val="24"/>
        </w:rPr>
      </w:pPr>
      <w:r>
        <w:rPr>
          <w:rFonts w:cs="Times New Roman" w:ascii="Times New Roman" w:hAnsi="Times New Roman"/>
          <w:sz w:val="24"/>
          <w:szCs w:val="24"/>
        </w:rPr>
        <w:t>Tajnica zajednice prezentirala je Izvršnom odboru Izvješće o radu Sportske zajednice Grada Poreča za razdoblje 01.01.-31.12.2019. godine.</w:t>
      </w:r>
    </w:p>
    <w:p>
      <w:pPr>
        <w:pStyle w:val="Bezproreda"/>
        <w:rPr>
          <w:rFonts w:ascii="Times New Roman" w:hAnsi="Times New Roman" w:cs="Times New Roman"/>
          <w:sz w:val="24"/>
          <w:szCs w:val="24"/>
        </w:rPr>
      </w:pPr>
      <w:r>
        <w:rPr>
          <w:rFonts w:cs="Times New Roman" w:ascii="Times New Roman" w:hAnsi="Times New Roman"/>
          <w:sz w:val="24"/>
          <w:szCs w:val="24"/>
        </w:rPr>
        <w:t xml:space="preserve">Nakon prezentacije nije bilo pitanja, ni rasprave, te je </w:t>
      </w:r>
      <w:bookmarkStart w:id="3" w:name="_Hlk49324165"/>
      <w:r>
        <w:rPr>
          <w:rFonts w:cs="Times New Roman" w:ascii="Times New Roman" w:hAnsi="Times New Roman"/>
          <w:sz w:val="24"/>
          <w:szCs w:val="24"/>
        </w:rPr>
        <w:t>Izvršni odbor jednoglasno prihvatio izvješće koje će se predložiti Skupštini SZGP na usvajanje.</w:t>
      </w:r>
    </w:p>
    <w:p>
      <w:pPr>
        <w:pStyle w:val="Bezproreda"/>
        <w:rPr>
          <w:rFonts w:ascii="Times New Roman" w:hAnsi="Times New Roman" w:cs="Times New Roman"/>
          <w:sz w:val="24"/>
          <w:szCs w:val="24"/>
        </w:rPr>
      </w:pPr>
      <w:r>
        <w:rPr>
          <w:rFonts w:cs="Times New Roman" w:ascii="Times New Roman" w:hAnsi="Times New Roman"/>
          <w:sz w:val="24"/>
          <w:szCs w:val="24"/>
        </w:rPr>
      </w:r>
      <w:bookmarkEnd w:id="3"/>
    </w:p>
    <w:p>
      <w:pPr>
        <w:pStyle w:val="Normal"/>
        <w:numPr>
          <w:ilvl w:val="0"/>
          <w:numId w:val="5"/>
        </w:numPr>
        <w:rPr>
          <w:b/>
          <w:b/>
          <w:bCs/>
        </w:rPr>
      </w:pPr>
      <w:r>
        <w:rPr>
          <w:b/>
          <w:bCs/>
        </w:rPr>
        <w:t>Izvršenje Financijskog plana SZGP za razdoblje 01.01.-31.12.2019. godine.</w:t>
      </w:r>
    </w:p>
    <w:p>
      <w:pPr>
        <w:pStyle w:val="Normal"/>
        <w:rPr>
          <w:b/>
          <w:b/>
          <w:bCs/>
        </w:rPr>
      </w:pPr>
      <w:r>
        <w:rPr>
          <w:b/>
          <w:bCs/>
        </w:rPr>
      </w:r>
    </w:p>
    <w:p>
      <w:pPr>
        <w:pStyle w:val="Bezproreda"/>
        <w:rPr>
          <w:rFonts w:ascii="Times New Roman" w:hAnsi="Times New Roman" w:cs="Times New Roman"/>
          <w:sz w:val="24"/>
          <w:szCs w:val="24"/>
        </w:rPr>
      </w:pPr>
      <w:r>
        <w:rPr>
          <w:rFonts w:cs="Times New Roman" w:ascii="Times New Roman" w:hAnsi="Times New Roman"/>
          <w:sz w:val="24"/>
          <w:szCs w:val="24"/>
        </w:rPr>
        <w:t>Voditeljica službe računovodstva obrazložila je izvršenje financijskog plana za razdoblje 01.01-31.12.2019. godine. Izvršni odbor jednoglasno je prihvatio izvršenje s obrazloženjem koje će se predložiti Skupštini SZGP na usvajanj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bCs/>
        </w:rPr>
      </w:pPr>
      <w:r>
        <w:rPr>
          <w:b/>
          <w:bCs/>
        </w:rPr>
        <w:t>Donošenje prijedloga I. Izmjene i dopuna Financijskog plana Sportske zajednice Grada Poreča  za 2020. godinu.</w:t>
      </w:r>
    </w:p>
    <w:p>
      <w:pPr>
        <w:pStyle w:val="Normal"/>
        <w:ind w:left="720" w:hanging="0"/>
        <w:rPr>
          <w:b/>
          <w:b/>
          <w:bCs/>
        </w:rPr>
      </w:pPr>
      <w:r>
        <w:rPr>
          <w:b/>
          <w:bCs/>
        </w:rPr>
      </w:r>
    </w:p>
    <w:p>
      <w:pPr>
        <w:pStyle w:val="Normal"/>
        <w:suppressAutoHyphens w:val="true"/>
        <w:spacing w:lineRule="auto" w:line="276" w:before="0" w:after="200"/>
        <w:textAlignment w:val="baseline"/>
        <w:rPr/>
      </w:pPr>
      <w:r>
        <w:rPr>
          <w:rFonts w:eastAsia="SimSun;宋体"/>
          <w:kern w:val="2"/>
          <w:lang w:eastAsia="en-US"/>
        </w:rPr>
        <w:t>Sukladno Odluci gradskoga vijeća donesenoj 06. kolovoza 2020. godine o Izmjeni i dopuni Proračuna Grada Poreča – Parenzo za 2020. godinu i uputama UO za financije Grada Poreča - Parenzo Sportska zajednica Grada Poreča izvršila je izmijene u financijskom planu zajednice za 2020. godinu po pozicijama kako slijedi:</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Stručne službe za organizaciju rekreacije</w:t>
      </w:r>
    </w:p>
    <w:p>
      <w:pPr>
        <w:pStyle w:val="Normal"/>
        <w:widowControl w:val="false"/>
        <w:suppressAutoHyphens w:val="true"/>
        <w:spacing w:lineRule="auto" w:line="276" w:before="0" w:after="200"/>
        <w:textAlignment w:val="baseline"/>
        <w:rPr>
          <w:rFonts w:eastAsia="SimSun;宋体"/>
          <w:b/>
          <w:b/>
          <w:bCs/>
          <w:kern w:val="2"/>
          <w:lang w:eastAsia="en-US"/>
        </w:rPr>
      </w:pPr>
      <w:r>
        <w:rPr>
          <w:rFonts w:eastAsia="SimSun;宋体"/>
          <w:kern w:val="2"/>
          <w:lang w:eastAsia="en-US"/>
        </w:rPr>
        <w:t>Za navedenu poziciju planirano je 2.003.000,00 kuna za plaće zaposlenika, te je ista umanjena na 1.874.500,00 kuna sukladno uputama UO za financije Grada Poreča - Parenzo time što smo umanjili masu plaća za 11%  u razdoblju od 01.07.do 31.12.2020. godine. Preostale stavke pozicije ostale su neizmijenjene, odnosno planirano je dodatnih 180.000,00 kuna vlastitih prihoda za tekuće troškove stručnih službi.</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zicija Stručne službe za organizaciju rekreacije ukupno je umanjena  sa 2.183.000,00 kuna na 2.054.000,00 kuna.</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Redovna djelatnost sportskih klubov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lijedom pandemije COVID-19, Sportska zajednica Grada Poreča nije isplatila sredstva redovne dotacije klubovima za 3 mjeseca, te je navedena pozicija umanjena sa planiranih 2.545.000,00 kuna na 1.909.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puštanjem mjera i slijedom preporuka HZJZ sredinom svibnja otvorili smo najprije sportske objekte na otvorenom, a zatim dvorane i kuglanu. Većina klubova pokazalo je interes da se vrati na igrališta i započinje s radom. Određeni klubovi će tokom srpnja i kolovoza organizirati ljetne kampove za djecu, te  se sredinom kolovoza planira povratak svih aktivnosti, početka treninga i natjecanja koji traju do kraja prosinca, s toga je potrebno osigurati sredstva za njihovo funkcioniranje.</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Zajedničke potrebe sportskih klubova</w:t>
      </w:r>
    </w:p>
    <w:p>
      <w:pPr>
        <w:pStyle w:val="Normal"/>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kern w:val="2"/>
          <w:lang w:eastAsia="en-US"/>
        </w:rPr>
        <w:t>Za potrebe sportskih klubova planirano je 1.397.000,00 kuna. Izvršeno je umanjenje od 302.000,00 kuna na 1.095.000,00 kuna. U prethodnoj godini klubovi su za prijevoz sportaša autobusom od ožujka do srpnja utrošili 250.000,00 kuna, te smo od planiranih 950.000,00 kuna za prijevoz oduzeli navedeni iznos, čime je stavka pozicije umanjena na 700.000,00 kuna. Umanjena je stavka najma sportskih objekata za 12.000,00 kuna koliko je u ožujku i travnju 2019. godine utrošeno za podmirenje troška nogometnih igrališta u Zelenoj laguni koje koristi NK Jadran Poreč, odnosno sa 122.000,00 kuna na 110.000,00 kuna. Prema zahtjevima klubova u 2020. godini dodijeljeno je 40.000,00 kuna za školovanje stručnog kadra u sportu od planiranih 50.000,00 kuna, te se je stavka umanjena za 10.000,00 kuna na 40.000,00 kuna. Stavkom Ostali troškovi sufinanciramo organizaciju sportskih manifestacija čiji su organizatori naši klubovi za kupnju pehara, diploma, majica i slično, te je u 2020. godini utrošeno je 30.000,00 kuna, čime je umanjena sa planiranih 50.000,00 kuna na 20.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tavke liječnički pregledi i redarske usluge ostale su neizmijenjene.</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Održavanje sportskih objekat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portski objekti kojima upravlja zajednica zatvorili su svoja vrata za korisnike zbog pandemije COVID-19 početkom ožujka, te su objekti otvoreni nakon skoro 3 mjeseca. U navedenom razdoblju nije bilo znatnog troška što se zaključuje na temelju realizacije do 31. svibnja 2020.godin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ukladno Odluci vijećnika izvršilo se umanjenje sa 799.000,00 kuna na 600.000,00 kuna</w:t>
      </w:r>
      <w:bookmarkStart w:id="4" w:name="_Hlk47438328"/>
      <w:r>
        <w:rPr>
          <w:rFonts w:eastAsia="SimSun;宋体"/>
          <w:kern w:val="2"/>
          <w:lang w:eastAsia="en-US"/>
        </w:rPr>
        <w:t>, te se  također umanjilo planiranih 50.000,00 kuna vlastitih prihoda za 30.000,00 kuna.</w:t>
      </w:r>
    </w:p>
    <w:p>
      <w:pPr>
        <w:pStyle w:val="Normal"/>
        <w:suppressAutoHyphens w:val="true"/>
        <w:spacing w:lineRule="auto" w:line="276" w:before="0" w:after="200"/>
        <w:textAlignment w:val="baseline"/>
        <w:rPr>
          <w:rFonts w:eastAsia="SimSun;宋体"/>
          <w:kern w:val="2"/>
          <w:lang w:eastAsia="en-US"/>
        </w:rPr>
      </w:pPr>
      <w:bookmarkEnd w:id="4"/>
      <w:r>
        <w:rPr>
          <w:rFonts w:eastAsia="SimSun;宋体"/>
          <w:kern w:val="2"/>
          <w:lang w:eastAsia="en-US"/>
        </w:rPr>
        <w:t>Pozicija Održavanje sportskih objekata ukupno je umanjena sa 849.000,00 kuna na 620.000,00 kuna.</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Redovno održavanje sportske dvorane Žatik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 obzirom da smo sportski objekt SD Žatika zatvorili u ožujku zbog početka pandemije prema preporukama HZJZ i Stožera civilne zaštite nije bilo troškova u tom razdoblju na temelju realizacije od 31.05.2020. godine. Predloženo umanjenje od strane Sportske zajednice Grada Poreča iznosilo je 557.000,00 kuna proračunskih sredstava, no Odlukom vijeća pozicija je umanjena sa 707.500,00kuna na 530.500,00 kuna, , te se također umanjilo  planiranih 150.000,00 kuna za 100.000,00 kuna vlastitih prihod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zicija Redovno održavanje sportske dvorane Žatika ukupno je umanjena sa  857.500,00 na 580.500,00 kuna.</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Korištenje sportske dvorane Žatika za gradske manifestacij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Za navedenu poziciju planirano je 250.000,00 kuna. U prvoj polovici tekuće godine  u SD Žatika održale su se 4 manifestacije te je utrošeno 236.216,31 kuna (HEP CRO CUP – HRS 46.178,09 kn, Sajam Promohotel 82.577,32 kn, Europsko prvenstvo u mačevanju 88.050,15 kn i 1. HKRL završnica za djevojke U 2002/2003g 19.410,75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 drugoj polovici 2020. godine planiraju se dodatno 3 veće manifestacije (Sport fest, EP u judu i sajam Crofish)  za koje je sukladno Odluci procijenjen trošak od dodatnih 200.000,00 kuna, te se pozicija uvećala na 450.000,00 kuna, odnosno 80%.</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Troškovi EU natjecanja sportskih klubov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 obzirom da je zbog korona virusa većina europskih i svjetskih natjecanja diljem svijeta odgođeno za 2021. godinu, poziciju čijim sredstvima podmirujemo trošak smještaja i prijevoza za sportaše na međunarodnim natjecanjima umanjili smo za 100%, odnosno na nulu.</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Izvrsnost u sportu</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govorom koji je Sportska zajednica Grada Poreča potpisala sa PBZ bankom zaprimljena je donacija u iznosu od 35.000,00 kuna koja je dodijeljena određenim klubovima (RK Poreč, BK Istra Poreč, ŽKK Istra Poreč, OK Poreč, NK Jadran Poreč, MK Špada, KBK King, JK Horizont i Tenis klub PRO 2000) sukladno odluci Izvršnog odbora. Vjerujemo da će u novo nastaloj situaciji sa korona virusom biti zahtjevno „puniti“ fond izvrsnosti u sportu s toga je pozicija umanjena sa planiranih 300.000,00 na 35.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kupno umanjenje Financijskog plana Sportske zajednice Grada Poreča za 2020. godinu iznosi 1.858.000,00 kuna ( 1.708.000,00 kuna proračunskih sredstva Grada Poreča – Parenzo i 150.000,00 kuna vlastitih prihoda Sportske zajednice Grada Poreča), odnosno sa 8.771.500,00 kuna na 6.913.500,00 kuna.</w:t>
      </w:r>
    </w:p>
    <w:p>
      <w:pPr>
        <w:pStyle w:val="Normal"/>
        <w:rPr/>
      </w:pPr>
      <w:r>
        <w:rPr/>
        <w:t>Pojedini članovi Izvršnog odbora SZGP , imali su primjedbe vezane za prijedlog I. izmjena i dopuna financijskog plana SZGP za 2020. godinu.</w:t>
      </w:r>
    </w:p>
    <w:p>
      <w:pPr>
        <w:pStyle w:val="Normal"/>
        <w:rPr/>
      </w:pPr>
      <w:r>
        <w:rPr/>
        <w:t>Primjedbe su se odnosile na upute za izradu plana, koje je zajednica zaprimila od strane Grada Poreča – Parenzo. Članovima nije jasno zašto su se sredstva redovne dotacije morala umanjiti za 25% (3 mjeseca), te također zašto Grad Poreč – Parezno određuje zajednici iznos sredstava po svakoj pojedinoj poziciji plana, umjesto da ju informira o ukupnom iznosu koji je namijenjen za cijelu godinu, kako bi SZGP mogla sama kreirati plan i odrediti  iznose po pozicijama. Za navedenu problematiku Izvršni odbor zatražiti će organiziranje sastanka sa predstavnikom Grada za izmjenu pravila kreiranja financijskoga plana. Također će se inzistirati da se iznađe mogućnost „punjenja“ Fonda za izvrsnost u sportu koja predstavlja veliku financijsku pomoć klubovima.</w:t>
      </w:r>
    </w:p>
    <w:p>
      <w:pPr>
        <w:pStyle w:val="Normal"/>
        <w:rPr/>
      </w:pPr>
      <w:r>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rPr>
          <w:rFonts w:eastAsia="SimSun;宋体"/>
          <w:kern w:val="2"/>
          <w:lang w:eastAsia="en-US"/>
        </w:rPr>
      </w:pPr>
      <w:r>
        <w:rPr>
          <w:rFonts w:eastAsia="SimSun;宋体"/>
          <w:kern w:val="2"/>
          <w:lang w:eastAsia="en-US"/>
        </w:rPr>
      </w:r>
    </w:p>
    <w:p>
      <w:pPr>
        <w:pStyle w:val="Normal"/>
        <w:numPr>
          <w:ilvl w:val="0"/>
          <w:numId w:val="5"/>
        </w:numPr>
        <w:rPr>
          <w:b/>
          <w:b/>
          <w:bCs/>
        </w:rPr>
      </w:pPr>
      <w:r>
        <w:rPr>
          <w:b/>
          <w:bCs/>
        </w:rPr>
        <w:t>Određivanje nadnevka i dnevnoga reda I. redovne sjednice Skupštine SZGP.</w:t>
      </w:r>
    </w:p>
    <w:p>
      <w:pPr>
        <w:pStyle w:val="Normal"/>
        <w:rPr>
          <w:b/>
          <w:b/>
          <w:bCs/>
        </w:rPr>
      </w:pPr>
      <w:r>
        <w:rPr>
          <w:b/>
          <w:bCs/>
        </w:rPr>
      </w:r>
    </w:p>
    <w:p>
      <w:pPr>
        <w:pStyle w:val="Normal"/>
        <w:rPr/>
      </w:pPr>
      <w:r>
        <w:rPr/>
        <w:t>Izvršni odbor Sportske zajednice Grada Poreča odlučio je da će se sjednica Skupštine SZGP održati 01. rujna 2020. godine s početkom u 19:00 sati u Sali za sastanke Doma obrtnika Poreč.</w:t>
      </w:r>
    </w:p>
    <w:p>
      <w:pPr>
        <w:pStyle w:val="Normal"/>
        <w:rPr/>
      </w:pPr>
      <w:r>
        <w:rPr/>
        <w:t>Osim članova Skupštine, Izvršnog i Nadzornog odbora zajednice, poziv će biti upućen gradonačelniku Grada Poreča – Parenzo, predstavnicima klubova/udruga koji su predali zahtjev za članstvo, te medijima.</w:t>
      </w:r>
    </w:p>
    <w:p>
      <w:pPr>
        <w:pStyle w:val="Normal"/>
        <w:rPr/>
      </w:pPr>
      <w:r>
        <w:rPr/>
      </w:r>
    </w:p>
    <w:p>
      <w:pPr>
        <w:pStyle w:val="Normal"/>
        <w:rPr>
          <w:b/>
          <w:b/>
          <w:bCs/>
        </w:rPr>
      </w:pPr>
      <w:r>
        <w:rPr>
          <w:b/>
          <w:bCs/>
        </w:rPr>
      </w:r>
    </w:p>
    <w:p>
      <w:pPr>
        <w:pStyle w:val="Normal"/>
        <w:numPr>
          <w:ilvl w:val="0"/>
          <w:numId w:val="5"/>
        </w:numPr>
        <w:rPr>
          <w:b/>
          <w:b/>
          <w:bCs/>
        </w:rPr>
      </w:pPr>
      <w:r>
        <w:rPr>
          <w:b/>
          <w:bCs/>
        </w:rPr>
        <w:t>Donošenje odluke o raspisivanju natječaja za zakup prostora u SD Žatika – fitness centar (istek ugovora 21.09.2020.).</w:t>
      </w:r>
    </w:p>
    <w:p>
      <w:pPr>
        <w:pStyle w:val="Normal"/>
        <w:rPr/>
      </w:pPr>
      <w:r>
        <w:rPr/>
        <w:t>Sportska zajednica Grada Poreča u 2015. godini sklopila je ugovor o zakupu poslovnog prostora u SD Žatika sa Active life j.d.o.o. u svrhu obavljanja djelatnosti fitnessa.</w:t>
      </w:r>
    </w:p>
    <w:p>
      <w:pPr>
        <w:pStyle w:val="Normal"/>
        <w:rPr/>
      </w:pPr>
      <w:r>
        <w:rPr/>
        <w:t xml:space="preserve">Navedeni Ugovor ističe sa nadnevkom 21. rujan 2020., čime je SZGP dužna u skorije vrijeme raspisati natječaj za davanje u zakup cca 180m2 u trajanju od 5 godina s početnim iznosom mjesečnog zakupa od 3,70 EUR po m2. </w:t>
      </w:r>
    </w:p>
    <w:p>
      <w:pPr>
        <w:pStyle w:val="Normal"/>
        <w:rPr/>
      </w:pPr>
      <w:r>
        <w:rPr/>
      </w:r>
    </w:p>
    <w:p>
      <w:pPr>
        <w:pStyle w:val="Normal"/>
        <w:numPr>
          <w:ilvl w:val="0"/>
          <w:numId w:val="5"/>
        </w:numPr>
        <w:rPr>
          <w:b/>
          <w:b/>
          <w:bCs/>
        </w:rPr>
      </w:pPr>
      <w:r>
        <w:rPr>
          <w:b/>
          <w:bCs/>
        </w:rPr>
        <w:t>Razno.</w:t>
      </w:r>
    </w:p>
    <w:p>
      <w:pPr>
        <w:pStyle w:val="Normal"/>
        <w:rPr/>
      </w:pPr>
      <w:r>
        <w:rPr/>
        <w:t>Na prijedlog tajnice Izvršni odbor odlučio je predložiti Skupštini SZGP brisanje iz članstva zajednice Moto klub Istra Poreč zbog neispunjavanja obaveza propisanih Satutom i ostalim aktima zajednice.</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Dopredsjednik konstatira da je dnevni red sjednice iscrpljen te zaključuje sjednicu u 10:3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9-05-09T10:29:00Z</cp:lastPrinted>
  <dcterms:modified xsi:type="dcterms:W3CDTF">2020-10-12T06:35:00Z</dcterms:modified>
  <cp:revision>225</cp:revision>
  <dc:subject/>
  <dc:title> </dc:title>
</cp:coreProperties>
</file>