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" w:hAnsi="Arial Rounded MT Bold;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;Arial" w:cs="Arial Rounded MT Bold;Arial" w:ascii="Arial Rounded MT Bold;Arial" w:hAnsi="Arial Rounded MT Bold;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" w:hAnsi="Arial Rounded MT Bold;Arial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;Arial" w:cs="Arial Rounded MT Bold;Arial" w:ascii="Arial Rounded MT Bold;Arial" w:hAnsi="Arial Rounded MT Bold;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A P I S N I K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40. sjednice Izvršnog odbora Sportske zajednice Grada Poreča, održane dana 26.9.2020. godine, s početkom u 9,00 sati, u dvorani SRC Veli Jože, u prostorijama RK Poreč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PRISUTNI ČLANOVI IO-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o Mendi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bor Jakov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edsjednik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Mom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 B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 Lev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PRISUTN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Klari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NO SZGP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 ČLANOVI IO-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P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ar Bea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Mendiković predlaže slijedeći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 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azmatranje zahtjeva klubova za korištenje tuševa u sportskim objektima Grada Poreč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matranje zahtjeva BK Istra Poreč za revidiranje postupka izborna najboljih sportaša Poreča za 2019. godin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azmatranje zahtjeva RK Poreč za priređivanje utakmica Premjer lige uz prisutnost gledatelj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matranje zahtjeva STK Vrsar za odigravanje susreta u dvorani Žatika.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 jednoglasno prihvaćen, te se prešlo na raspravu i odlučivanje po točkama dnevnog red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klubova za korištenje tuševa u sportskim objektima Grada Poreča.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ćarski klub Istra Poreč i Ženski kuglački klub Istra uputili su SZGP zahtjeve za korištenje tuševa (mogućnost tuširanja) u sportskim objektima Grada Poreča nakon odrađenih treninga, te su nakon kraće rasprave donesene sljed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D  L  U  K  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dobrava se korištenje tuševa (mogućnost tuširanja) u sportskim objektima Grada Poreča nakon odrađenih trening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ljučivo sportašima seniorskog dobnog uzrast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 sportskim objektima koje za svoje aktivnosti koriste sportaši više različiti klubova, seniori različitih klubova moraju koristiti različite svlačion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Zadužuju se stručne službe SZGP da naprave plan korištenja svlačionica u sportskim objektima koje za svoje aktivnosti koristi više različitih klubova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</w:rPr>
        <w:t xml:space="preserve">2.  </w:t>
      </w:r>
      <w:r>
        <w:rPr>
          <w:b/>
          <w:sz w:val="22"/>
          <w:szCs w:val="22"/>
        </w:rPr>
        <w:t>Razmatranje zahtjeva BK Istra Poreč za revidiranje postupka izborna najboljih sportaša Poreča za 2019. godinu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edsjednik Alfredo Medniković je izvijestio da je BK Istra Poreč uputio SZGP zahtjev za uvid u glasačke listiće izbora najboljih sportaša Poreča što je predstavniku kluba i omogućeno. Premda je na uvid bio pozvan i predsjednik kluba Damir Mendica uvidu je pristupio samo tajnik kluba Luka Puniš koji je uvid izvršio u uredu SZGP u nazočnosti predstavnika SZGP, predsjednika Alfreda Mendikovića, dopredsjednika Dalibora Jakovčića, tajnice Silvije Deković Starčić i predsjednika Nadzornog odbora Kristijana Klar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obavljenog uvida BK Istra Poreč je uputio SZGP zahtjev za revidiranje postupka izbora sportaša Grada Poreča za 201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kraće rasprave donijeti su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 A  K  L  J  U  Č  C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stupak izbora najboljih sportaša Poreča za 2019. godinu proveden je sukladno odredbama važećeg Pravilnika o nagradama i priznanjima SZGP te ne postoje razlozi za revidiranje postupka izb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 Poziva se BK Istra Poreč da, ukoliko ima bilo kakvih prijedloga za izmjene i dopune Pravilnika o nagradama i priznanjima SZGP da iz uputi IO- u i Skupštini SZGP na razmatranje i time doprinese eventualnom još kvalitetnijem valoriziranju uspjeha i rezultata porečkih sportaša i sportskih kolektiva prigodom dodjeljivanja nagrada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 Razmatranje zahtjeva RK Poreč za priređivanje utakmica uz prisutnost gledatel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Nakon kraće rasprave donijet je zaključak da se RK Poreč još jednom uputi da je Protokolom prevencije i postupanja u situaciji zaraze koronavirusom (COVID-19) u sportskim objektima Gada Poreča predviđeno održavanje sportskih manifestacija uz prisustvovanje gledatelja. No s obzirom da se situacija sa koronavirusm, pa tako i epidemiološke mjere koje propisuju nadležne institucije mijenjaju iz dana u dan upućuje se RK Poreč da za priređivanje svojih prvenstvenih utakmice uz prisustvovanje gledatelja zatraži odobrenje Stožere civilne zaštite Istarske županij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azmatranje zahtjeva STK Vrsar za odigravanje susreta u dvorani Žatika.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tolnoteniski klub Vrsar uputio je zahtjev SZGP za odigravanje svojih službenih susreta u dvorani Žatika s obzirom na to da trenutno, zbog epidemioloških mjera koje su na snazi, u Vrsaru nema adekvatnog objekta za odigravanje susreta. Nakon kraće rasprave donijete s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dobrava se STK Vrsar odigravanje službenih susreta u dvorani Žatika bez nakn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Kad god im to raspored ligaškog natjecanja omogućuje STK Vrsar je u dvorani Žatika obvezan organizirati službene susrete usporedo, odnosno u istim terminima u kojima svoje službene susrete igra STK Jadran iz Pore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konstatira da je dnevni red sjednice iscrpljen te zaključuje sjednicu u 10: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fredo Mendiković</w:t>
      </w:r>
    </w:p>
    <w:sectPr>
      <w:headerReference w:type="default" r:id="rId2"/>
      <w:footerReference w:type="default" r:id="rId3"/>
      <w:type w:val="nextPage"/>
      <w:pgSz w:w="11906" w:h="16838"/>
      <w:pgMar w:left="340" w:right="1134" w:gutter="964" w:header="709" w:top="48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" w:hAnsi="Arial Rounded MT Bold;Arial"/>
        <w:b/>
        <w:color w:val="292929"/>
        <w:sz w:val="16"/>
        <w:szCs w:val="16"/>
      </w:rPr>
      <w:t>52440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" w:hAnsi="Arial Rounded MT Bold;Arial"/>
        <w:color w:val="292929"/>
        <w:sz w:val="16"/>
        <w:szCs w:val="16"/>
      </w:rPr>
      <w:t xml:space="preserve"> </w:t>
    </w:r>
    <w:r>
      <w:rPr>
        <w:rFonts w:cs="Arial" w:ascii="Arial Rounded MT Bold;Arial" w:hAnsi="Arial Rounded MT Bold;Arial"/>
        <w:color w:val="292929"/>
        <w:sz w:val="20"/>
        <w:szCs w:val="20"/>
      </w:rPr>
      <w:t>N.Tesle 16</w:t>
    </w:r>
  </w:p>
  <w:p>
    <w:pPr>
      <w:pStyle w:val="Header"/>
      <w:rPr>
        <w:rFonts w:ascii="Arial Rounded MT Bold;Arial" w:hAnsi="Arial Rounded MT Bold;Arial" w:cs="Arial"/>
        <w:color w:val="292929"/>
        <w:sz w:val="20"/>
        <w:szCs w:val="20"/>
      </w:rPr>
    </w:pPr>
    <w:r>
      <w:rPr>
        <w:rFonts w:eastAsia="Arial Rounded MT Bold;Arial" w:cs="Arial Rounded MT Bold;Arial" w:ascii="Arial Rounded MT Bold;Arial" w:hAnsi="Arial Rounded MT Bold;Arial"/>
        <w:color w:val="292929"/>
        <w:sz w:val="20"/>
        <w:szCs w:val="20"/>
      </w:rPr>
      <w:t xml:space="preserve">         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Tel: </w:t>
    </w:r>
    <w:r>
      <w:rPr>
        <w:rFonts w:cs="Arial" w:ascii="Arial Rounded MT Bold;Arial" w:hAnsi="Arial Rounded MT Bold;Arial"/>
        <w:b/>
        <w:color w:val="292929"/>
        <w:sz w:val="16"/>
        <w:szCs w:val="16"/>
      </w:rPr>
      <w:t>052 432 322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  Fax: </w:t>
    </w:r>
    <w:r>
      <w:rPr>
        <w:rFonts w:cs="Arial" w:ascii="Arial Rounded MT Bold;Arial" w:hAnsi="Arial Rounded MT Bold;Arial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" w:cs="Arial Rounded MT Bold;Arial" w:ascii="Arial Rounded MT Bold;Arial" w:hAnsi="Arial Rounded MT Bold;Arial"/>
        <w:color w:val="292929"/>
        <w:sz w:val="20"/>
        <w:szCs w:val="20"/>
      </w:rPr>
      <w:t xml:space="preserve">                     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" w:hAnsi="Arial Rounded MT Bold;Arial" w:cs="Arial"/>
        <w:color w:val="292929"/>
        <w:sz w:val="20"/>
        <w:szCs w:val="20"/>
      </w:rPr>
    </w:pPr>
    <w:r>
      <w:rPr>
        <w:rFonts w:cs="Arial" w:ascii="Arial Rounded MT Bold;Arial" w:hAnsi="Arial Rounded MT Bold;Arial"/>
        <w:color w:val="292929"/>
        <w:sz w:val="20"/>
        <w:szCs w:val="20"/>
      </w:rPr>
    </w:r>
  </w:p>
  <w:p>
    <w:pPr>
      <w:pStyle w:val="Header"/>
      <w:rPr>
        <w:rFonts w:ascii="Arial Rounded MT Bold;Arial" w:hAnsi="Arial Rounded MT Bold;Arial" w:cs="Arial"/>
        <w:color w:val="292929"/>
        <w:sz w:val="20"/>
        <w:szCs w:val="20"/>
      </w:rPr>
    </w:pPr>
    <w:r>
      <w:rPr>
        <w:rFonts w:eastAsia="Arial Rounded MT Bold;Arial" w:cs="Arial Rounded MT Bold;Arial" w:ascii="Arial Rounded MT Bold;Arial" w:hAnsi="Arial Rounded MT Bold;Arial"/>
        <w:color w:val="292929"/>
        <w:sz w:val="20"/>
        <w:szCs w:val="20"/>
      </w:rPr>
      <w:t xml:space="preserve">                         </w:t>
    </w:r>
    <w:r>
      <w:rPr>
        <w:rFonts w:cs="Arial" w:ascii="Arial Rounded MT Bold;Arial" w:hAnsi="Arial Rounded MT Bold;Arial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tabs>
        <w:tab w:val="clear" w:pos="708"/>
        <w:tab w:val="left" w:pos="70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lvijaDekovic">
    <w:name w:val="Silvija Dekovic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1">
    <w:name w:val="st1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jeloteksta2">
    <w:name w:val="Tijelo teksta 2"/>
    <w:basedOn w:val="Normal"/>
    <w:qFormat/>
    <w:pPr/>
    <w:rPr>
      <w:sz w:val="28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shd w:fill="BFBFB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shd w:fill="FF33CC" w:val="clear"/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99F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spacing w:before="280" w:after="28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1:13:00Z</dcterms:created>
  <dc:creator>WHC_user</dc:creator>
  <dc:description/>
  <cp:keywords/>
  <dc:language>en-US</dc:language>
  <cp:lastModifiedBy>korisnik</cp:lastModifiedBy>
  <cp:lastPrinted>2019-05-09T10:29:00Z</cp:lastPrinted>
  <dcterms:modified xsi:type="dcterms:W3CDTF">2020-10-30T22:04:00Z</dcterms:modified>
  <cp:revision>6</cp:revision>
  <dc:subject/>
  <dc:title> </dc:title>
</cp:coreProperties>
</file>