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62/02-2020.</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19.10.2020.</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41. sjednice Izvršnog odbora Sportske zajednice Grada Poreča, održane dana 15.10.2020. godine, s početkom u 18,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716" w:type="dxa"/>
        <w:jc w:val="left"/>
        <w:tblInd w:w="-113" w:type="dxa"/>
        <w:tblLayout w:type="fixed"/>
        <w:tblCellMar>
          <w:top w:w="0" w:type="dxa"/>
          <w:left w:w="108" w:type="dxa"/>
          <w:bottom w:w="0" w:type="dxa"/>
          <w:right w:w="108" w:type="dxa"/>
        </w:tblCellMar>
      </w:tblPr>
      <w:tblGrid>
        <w:gridCol w:w="2376"/>
        <w:gridCol w:w="2340"/>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fredo Mendikov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bastian Palma</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13" w:type="dxa"/>
        <w:tblLayout w:type="fixed"/>
        <w:tblCellMar>
          <w:top w:w="0" w:type="dxa"/>
          <w:left w:w="108" w:type="dxa"/>
          <w:bottom w:w="0" w:type="dxa"/>
          <w:right w:w="108" w:type="dxa"/>
        </w:tblCellMar>
      </w:tblPr>
      <w:tblGrid>
        <w:gridCol w:w="2520"/>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212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sz w:val="22"/>
          <w:szCs w:val="22"/>
        </w:rPr>
      </w:pPr>
      <w:r>
        <w:rPr>
          <w:sz w:val="22"/>
          <w:szCs w:val="22"/>
        </w:rPr>
        <w:t>Čitanje zapisnika I. godišnje redovne sjednice Skupštine SZGP.</w:t>
      </w:r>
    </w:p>
    <w:p>
      <w:pPr>
        <w:pStyle w:val="Normal"/>
        <w:numPr>
          <w:ilvl w:val="0"/>
          <w:numId w:val="3"/>
        </w:numPr>
        <w:rPr>
          <w:sz w:val="22"/>
          <w:szCs w:val="22"/>
        </w:rPr>
      </w:pPr>
      <w:r>
        <w:rPr>
          <w:sz w:val="22"/>
          <w:szCs w:val="22"/>
        </w:rPr>
        <w:t>Donošenje odluke o formiranju radne skupine za izmjenu i dopunu Pravilnika o korištenju sportskih objekata i drugih objekata kojima upravlja SZGP, Pravilnika o financijskom praćenju sporta i sportaša na području Grada Poreča – Parenzo i Pravilnika o nagradama i priznanjima.</w:t>
      </w:r>
    </w:p>
    <w:p>
      <w:pPr>
        <w:pStyle w:val="Normal"/>
        <w:numPr>
          <w:ilvl w:val="0"/>
          <w:numId w:val="3"/>
        </w:numPr>
        <w:rPr/>
      </w:pPr>
      <w:r>
        <w:rPr>
          <w:sz w:val="22"/>
          <w:szCs w:val="22"/>
        </w:rPr>
        <w:t>Dopis SRD Running Fox.</w:t>
      </w:r>
    </w:p>
    <w:p>
      <w:pPr>
        <w:pStyle w:val="Normal"/>
        <w:numPr>
          <w:ilvl w:val="0"/>
          <w:numId w:val="3"/>
        </w:numPr>
        <w:rPr/>
      </w:pPr>
      <w:r>
        <w:rPr>
          <w:sz w:val="22"/>
          <w:szCs w:val="22"/>
        </w:rPr>
        <w:t>Razmatranje prijedloga rasporeda treninga (u skladu sa preporukama HZJZ).</w:t>
      </w:r>
    </w:p>
    <w:p>
      <w:pPr>
        <w:pStyle w:val="Normal"/>
        <w:numPr>
          <w:ilvl w:val="0"/>
          <w:numId w:val="3"/>
        </w:numPr>
        <w:rPr>
          <w:sz w:val="22"/>
          <w:szCs w:val="22"/>
        </w:rPr>
      </w:pPr>
      <w:r>
        <w:rPr>
          <w:sz w:val="22"/>
          <w:szCs w:val="22"/>
        </w:rPr>
        <w:t>Razno (zahtjev za članstv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Čitanje zapisnika I. godišnje redovne sjednice Skupštine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kon čitanja zapisnika prve godišnje redovne sjednice Skupštine Sportske zajednice Grada Poreča, Izvršni odbor zatražio je izmjenu točke 2. dnevnoga reda, koja se odnosi na glasovanje, čime je Skupština sa 27 glasova za i 1 protiv, prihvatila i usvojila Izvješće o radu za razdoblje 01.01.-31.12.2020.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bCs/>
        </w:rPr>
      </w:pPr>
      <w:r>
        <w:rPr>
          <w:b/>
          <w:bCs/>
        </w:rPr>
        <w:t xml:space="preserve"> </w:t>
      </w:r>
      <w:r>
        <w:rPr>
          <w:b/>
          <w:bCs/>
        </w:rPr>
        <w:t>Donošenje odluke o formiranju radne skupine za izmjenu i dopunu Pravilnika o korištenju sportskih objekata i drugih objekata kojima upravlja SZGP, Pravilnika o financijskom praćenju sporta i sportaša na području Grada Poreča – Parenzo i Pravilnika o nagradama i priznanjima.</w:t>
      </w:r>
    </w:p>
    <w:p>
      <w:pPr>
        <w:pStyle w:val="Normal"/>
        <w:ind w:left="1080" w:hanging="0"/>
        <w:rPr>
          <w:b/>
          <w:b/>
          <w:bCs/>
        </w:rPr>
      </w:pPr>
      <w:r>
        <w:rPr>
          <w:b/>
          <w:bCs/>
        </w:rPr>
      </w:r>
    </w:p>
    <w:p>
      <w:pPr>
        <w:pStyle w:val="Normal"/>
        <w:rPr/>
      </w:pPr>
      <w:r>
        <w:rPr/>
        <w:t>Izvršni odbor Sportske zajednice Grada Poreča donio je Odluku o formiranju radne</w:t>
      </w:r>
      <w:r>
        <w:rPr>
          <w:b/>
          <w:bCs/>
        </w:rPr>
        <w:t xml:space="preserve"> </w:t>
      </w:r>
      <w:r>
        <w:rPr/>
        <w:t>skupine za izmjenu i dopunu Pravilnika o korištenju sportskih objekata i drugih objekata kojima upravlja SZGP, Pravilnika o financijskom praćenju sporta i sportaša na području Grada Poreča – Parenzo i Pravilnika o nagradama i priznanjima. Radnu skupinu formirati će svi članovi Izvršnog odbora, predsjednik Nadzornog odbora i tajnica SZGP. Na sljedeću sjednicu IO SZGP, koja će se održati u utorak 27.10.2020. s početkom u 18:00 sati, pozvati će se i predsjednik Udruge kineziologa kojemu se predlaže da se uključi u rad radne skupine s prijedlozima udruge.</w:t>
      </w:r>
    </w:p>
    <w:p>
      <w:pPr>
        <w:pStyle w:val="Normal"/>
        <w:rPr/>
      </w:pPr>
      <w:r>
        <w:rPr/>
        <w:t>Članovi radne skupine slati će prijedloge tajnici na mail.</w:t>
      </w:r>
    </w:p>
    <w:p>
      <w:pPr>
        <w:pStyle w:val="Normal"/>
        <w:rPr>
          <w:b/>
          <w:b/>
          <w:bCs/>
        </w:rPr>
      </w:pPr>
      <w:r>
        <w:rPr/>
        <w:t>Nakon izrade izmijene i dopune pravilnika, isti će se dostaviti klubovima na e- savjetovanje.</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b/>
          <w:b/>
          <w:bCs/>
        </w:rPr>
      </w:pPr>
      <w:r>
        <w:rPr>
          <w:b/>
          <w:bCs/>
        </w:rPr>
        <w:t>Dopis SRD Running Fox.</w:t>
      </w:r>
    </w:p>
    <w:p>
      <w:pPr>
        <w:pStyle w:val="Normal"/>
        <w:ind w:left="1080" w:hanging="0"/>
        <w:rPr>
          <w:b/>
          <w:b/>
          <w:bCs/>
        </w:rPr>
      </w:pPr>
      <w:r>
        <w:rPr>
          <w:b/>
          <w:bCs/>
        </w:rPr>
      </w:r>
    </w:p>
    <w:p>
      <w:pPr>
        <w:pStyle w:val="Normal"/>
        <w:rPr/>
      </w:pPr>
      <w:r>
        <w:rPr/>
        <w:t>Nakon druge opomene o ne pridržavanju pravila korištenja sportskog objekta (ometanje ostalih članica tijekom treninga, ne pridržavanje dodijeljenih satnica, vježbanje na travnatom nogometnom igralištu iako je dozvoljeno isključivo korištenje atletske staze)  koja je poslana pismenim putem Sportsko rekreativnom društvu Running Fox, SZGP zaprimila je dopis predsjednice navedenog kluba u kojem se obraća zajednici pogrdnim tonom iskazujući svoje negodovanje o ne primanju u članstvo zajednice, te terminima koji su im na osnovu Suglasnosti Grada Poreča dodijeljeni za održavanje treninga na atletskoj stazi. SRD Running Fox traži također od zajednice da izmijeni termine treninga sukladno njihovim potrebama, te korištenje svlačionica i reflektora, iako SZGP nije izdala Suglasnost.</w:t>
      </w:r>
    </w:p>
    <w:p>
      <w:pPr>
        <w:pStyle w:val="Normal"/>
        <w:rPr/>
      </w:pPr>
      <w:r>
        <w:rPr/>
      </w:r>
    </w:p>
    <w:p>
      <w:pPr>
        <w:pStyle w:val="Normal"/>
        <w:rPr/>
      </w:pPr>
      <w:r>
        <w:rPr/>
        <w:t>Nakon rasprave o dopisu upućenom zajednici IO SZGP donio je odluku da se SRD Running Fox odgovori kako je Skupština SZGP donijela odluku o ne primanju u članstvo u skladu sa Statutom SZGP, te se SZGP djeluje strogo u okviru Suglasnosti izdane od strane Grada Poreča – Parenzo.</w:t>
      </w:r>
    </w:p>
    <w:p>
      <w:pPr>
        <w:pStyle w:val="Normal"/>
        <w:rPr/>
      </w:pPr>
      <w:r>
        <w:rPr/>
      </w:r>
    </w:p>
    <w:p>
      <w:pPr>
        <w:pStyle w:val="Normal"/>
        <w:rPr/>
      </w:pPr>
      <w:r>
        <w:rPr/>
      </w:r>
    </w:p>
    <w:p>
      <w:pPr>
        <w:pStyle w:val="Normal"/>
        <w:rPr/>
      </w:pPr>
      <w:r>
        <w:rPr/>
      </w:r>
    </w:p>
    <w:p>
      <w:pPr>
        <w:pStyle w:val="Normal"/>
        <w:numPr>
          <w:ilvl w:val="0"/>
          <w:numId w:val="2"/>
        </w:numPr>
        <w:rPr/>
      </w:pPr>
      <w:r>
        <w:rPr>
          <w:b/>
          <w:bCs/>
        </w:rPr>
        <w:t>Razmatranje prijedloga rasporeda treninga u sportskim dvoranama.</w:t>
      </w:r>
    </w:p>
    <w:p>
      <w:pPr>
        <w:pStyle w:val="Normal"/>
        <w:rPr>
          <w:b/>
          <w:b/>
          <w:bCs/>
        </w:rPr>
      </w:pPr>
      <w:r>
        <w:rPr>
          <w:b/>
          <w:bCs/>
        </w:rPr>
      </w:r>
    </w:p>
    <w:p>
      <w:pPr>
        <w:pStyle w:val="Normal"/>
        <w:rPr/>
      </w:pPr>
      <w:r>
        <w:rPr/>
        <w:t>Izvršni odbor SZGP dobio je na uvid prijedlog rasporeda treninga složenog u skladu sa preporukama i uputama HZJZ i MZO za sportske dvorane Žatika, Veli Jože, Palestra i Finida.</w:t>
      </w:r>
    </w:p>
    <w:p>
      <w:pPr>
        <w:pStyle w:val="Normal"/>
        <w:rPr/>
      </w:pPr>
      <w:r>
        <w:rPr/>
        <w:t>Predsjednik SZGP je obavijestio nazočne kako je OŠ Finida izradila Protokol prevencije i postupanja u situaciji zaraze koronavirusom (COVID19) u sportskoj dvorani OŠ Finida koji se dijelom odnosi i na korištenje vanjskih korisnika. Protokol je predan Stožeru civilne zaštite IŽ, na što se očekuje izdavanje suglasnosti u što kraćem vremenu kako bi naši klubovi mogli početi koristiti školsku dvoranu.</w:t>
      </w:r>
    </w:p>
    <w:p>
      <w:pPr>
        <w:pStyle w:val="Normal"/>
        <w:rPr/>
      </w:pPr>
      <w:r>
        <w:rPr/>
        <w:t>Izvršni odbor je jednoglasno prihvatio prijedlog „novog“ rasporeda.</w:t>
      </w:r>
    </w:p>
    <w:p>
      <w:pPr>
        <w:pStyle w:val="Normal"/>
        <w:rPr/>
      </w:pPr>
      <w:r>
        <w:rPr/>
      </w:r>
    </w:p>
    <w:p>
      <w:pPr>
        <w:pStyle w:val="Normal"/>
        <w:numPr>
          <w:ilvl w:val="0"/>
          <w:numId w:val="2"/>
        </w:numPr>
        <w:rPr>
          <w:b/>
          <w:b/>
          <w:bCs/>
        </w:rPr>
      </w:pPr>
      <w:r>
        <w:rPr>
          <w:b/>
          <w:bCs/>
        </w:rPr>
        <w:t xml:space="preserve">Razno. </w:t>
      </w:r>
    </w:p>
    <w:p>
      <w:pPr>
        <w:pStyle w:val="Normal"/>
        <w:numPr>
          <w:ilvl w:val="1"/>
          <w:numId w:val="2"/>
        </w:numPr>
        <w:rPr/>
      </w:pPr>
      <w:r>
        <w:rPr/>
        <w:t>Udruga za terapijsko jahanje „Philipos“ Poreč, predala je zahtjev za učlanjenje u SZGP, uz svu dokumentaciju navedenu u Statutu SZGP. Zahtjev udruge biti će predan Skupštini na glasovanje nakon izmjene i dopune Pravilnika iz točke 2. dnevnoga reda ove sjednice.</w:t>
      </w:r>
    </w:p>
    <w:p>
      <w:pPr>
        <w:pStyle w:val="Normal"/>
        <w:numPr>
          <w:ilvl w:val="1"/>
          <w:numId w:val="2"/>
        </w:numPr>
        <w:rPr/>
      </w:pPr>
      <w:r>
        <w:rPr/>
        <w:t>Izvršni odbor donio je odluku na prijedlog tajnice da se kuglana u Domu obrtnika Poreč ne daje u zakup jer ne posjeduje uvjete koji su propisani preporukama HZJZ.</w:t>
      </w:r>
    </w:p>
    <w:p>
      <w:pPr>
        <w:pStyle w:val="Normal"/>
        <w:numPr>
          <w:ilvl w:val="1"/>
          <w:numId w:val="2"/>
        </w:numPr>
        <w:rPr/>
      </w:pPr>
      <w:r>
        <w:rPr/>
        <w:t>Izvršni odbor donio je odluku da se održi sastanak sa vlasnikom Loza d.o.o. , te predloži raskid ugovora o zakupu poslovnog prostora u svrhu obavljanja ugostiteljske djelatnosti koji se nalazi u boćarskoj dvorani Veli Jože. Naime, HBS zabranio je prisustvo gledatelja tijekom natjecanja, te SZGP dozvoljava isključivo ulazak sportaša, trenera i članova uprave ili tajnika u sportske objekte o čemu mora voditi posebnu evidenciju. Prema navedenom Loza d.o.o. neće biti u mogućnosti obavljati ugostiteljsku djelatnost za vrijeme trajanja pandemije, s toga je zbog situacije koja traje od ožujka IO SZGP bio primoran donijeti odluku o raskidu, kako bi se zakupnik oslobodio plaćanja zakupa.</w:t>
      </w:r>
    </w:p>
    <w:p>
      <w:pPr>
        <w:pStyle w:val="Normal"/>
        <w:rPr/>
      </w:pPr>
      <w:r>
        <w:rPr/>
      </w:r>
    </w:p>
    <w:p>
      <w:pPr>
        <w:pStyle w:val="Normal"/>
        <w:rPr/>
      </w:pPr>
      <w:r>
        <w:rPr/>
      </w:r>
    </w:p>
    <w:p>
      <w:pPr>
        <w:pStyle w:val="Normal"/>
        <w:rPr/>
      </w:pPr>
      <w:r>
        <w:rPr/>
        <w:t xml:space="preserve"> </w:t>
      </w:r>
      <w:r>
        <w:rPr/>
        <w:t>Predsjednik konstatira da je dnevni red sjednice iscrpljen te zaključuje sjednicu u 20:15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0-10-21T10:54:00Z</dcterms:modified>
  <cp:revision>226</cp:revision>
  <dc:subject/>
  <dc:title> </dc:title>
</cp:coreProperties>
</file>