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:BROJ: 2167-18-136/02-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reč, 29.08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StandardWeb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Z A P I S N I K</w:t>
      </w:r>
    </w:p>
    <w:p>
      <w:pPr>
        <w:pStyle w:val="Standard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 17. sjednice Izvršnog odbora Sportske zajednice Grada Poreča, održane dana 29.08.2018. godine, s početkom u 14,00 sati, u Sali za sastanke SRC Veli Jo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SU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Mendikov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Jakovč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edsjed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Banov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Lev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Beakov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LI PRISU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eković Starč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j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fredo Mendiković predlaže slijedeć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 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493753620"/>
      <w:bookmarkStart w:id="1" w:name="_Hlk49375362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VNI  RED :</w:t>
      </w:r>
    </w:p>
    <w:p>
      <w:pPr>
        <w:pStyle w:val="Normal"/>
        <w:numPr>
          <w:ilvl w:val="0"/>
          <w:numId w:val="7"/>
        </w:numPr>
        <w:rPr/>
      </w:pPr>
      <w:r>
        <w:rPr/>
        <w:t>Verifikacija zapisnika 16. sjednice IO SZGP.</w:t>
      </w:r>
    </w:p>
    <w:p>
      <w:pPr>
        <w:pStyle w:val="Normal"/>
        <w:numPr>
          <w:ilvl w:val="0"/>
          <w:numId w:val="5"/>
        </w:numPr>
        <w:rPr/>
      </w:pPr>
      <w:r>
        <w:rPr/>
        <w:t>Otvaranje prijava – natječaj za zapošljavanje domara u sportskom objektu.</w:t>
      </w:r>
    </w:p>
    <w:p>
      <w:pPr>
        <w:pStyle w:val="Normal"/>
        <w:numPr>
          <w:ilvl w:val="0"/>
          <w:numId w:val="5"/>
        </w:numPr>
        <w:rPr/>
      </w:pPr>
      <w:r>
        <w:rPr/>
        <w:t>Odluka o organizaciji“ Hrvatskog olimpijskog dana“ – HOD 2018.</w:t>
      </w:r>
    </w:p>
    <w:p>
      <w:pPr>
        <w:pStyle w:val="Normal"/>
        <w:numPr>
          <w:ilvl w:val="0"/>
          <w:numId w:val="5"/>
        </w:numPr>
        <w:rPr/>
      </w:pPr>
      <w:r>
        <w:rPr/>
        <w:t>Razn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2" w:name="_Hlk493753620"/>
      <w:bookmarkStart w:id="3" w:name="_Hlk493753620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jednoglasno prihvaćen, te se prešlo  na raspravu i odlučivanje po točkama dnevnog r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ifikacija zapisnika 16. sjednice IO SZG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kon čitanja zapisnika 16. sjenice IO  SZGP održane 12.07.2018. godine Izvršni odbor je   jednoglasno donio sljedeć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vaća se zapisnik 16. sjednice Izvršnog odbora Sportske zajednice Grada Poreča – Parenz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varanje prijava – natječaj za zapošljavanje domara u sportskom objek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temelju Odluke Izvršnog odbora, dana 27. lipnja 2018. SZGP objavila je Natječaj za domara – djelatnika na održavanju.</w:t>
      </w:r>
    </w:p>
    <w:p>
      <w:pPr>
        <w:pStyle w:val="Normal"/>
        <w:jc w:val="both"/>
        <w:rPr/>
      </w:pPr>
      <w:r>
        <w:rPr/>
        <w:t>Rok za dostavu prijava istekao je 14. kolovoza 2018. godine do 12:00 sati.</w:t>
      </w:r>
    </w:p>
    <w:p>
      <w:pPr>
        <w:pStyle w:val="Normal"/>
        <w:jc w:val="both"/>
        <w:rPr/>
      </w:pPr>
      <w:r>
        <w:rPr/>
        <w:t>U navedenom roku SZGP zaprimila je 3 prijave.</w:t>
      </w:r>
    </w:p>
    <w:p>
      <w:pPr>
        <w:pStyle w:val="Normal"/>
        <w:jc w:val="both"/>
        <w:rPr/>
      </w:pPr>
      <w:r>
        <w:rPr/>
        <w:t>Otvaranje kuverti, odnosno prijava popraćen je Zapisnikom Ur.br. 2167-18-113/04-2018.</w:t>
      </w:r>
    </w:p>
    <w:p>
      <w:pPr>
        <w:pStyle w:val="Normal"/>
        <w:jc w:val="both"/>
        <w:rPr/>
      </w:pPr>
      <w:r>
        <w:rPr/>
        <w:t>Od ukupno 3 dostavljene prijave 1 je nepotpuna, odnosno nije dostavljena dokumentacija prema popisu priloga iz natječaja Ur.br. 2167-18-113/02-2018.</w:t>
      </w:r>
    </w:p>
    <w:p>
      <w:pPr>
        <w:pStyle w:val="Normal"/>
        <w:jc w:val="both"/>
        <w:rPr/>
      </w:pPr>
      <w:r>
        <w:rPr/>
        <w:t>Nakon razmatranja zaprimljenih prijava i rasprave, IO SZGP jednoglasno donosi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va kandidata za radno mjesto Domar- djelatnik na održavanju koji su dostavili traženu potpunu dokumentaciju  biti će pozvani na intervju u četvrtak 30.08.2018. godine s početkom u 09.00 sati, nakon čega će se donijeti odluka o odabiru.</w:t>
      </w:r>
    </w:p>
    <w:p>
      <w:pPr>
        <w:pStyle w:val="Normal"/>
        <w:rPr/>
      </w:pPr>
      <w:r>
        <w:rPr/>
        <w:t>Izabrani kandidat sklopiti će Ugovor o radu sa SZGP na neodređeno vrijeme, s probnim radom od 3 mjeseca.</w:t>
      </w:r>
    </w:p>
    <w:p>
      <w:pPr>
        <w:pStyle w:val="Normal"/>
        <w:rPr/>
      </w:pPr>
      <w:r>
        <w:rPr/>
        <w:t xml:space="preserve"> </w:t>
      </w:r>
      <w:r>
        <w:rPr/>
        <w:t>Kandidata koji nije odabran će SZGP pismeno obavijestiti o odluci IO SZG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luka o organizaciji HOD 2018.</w:t>
      </w:r>
    </w:p>
    <w:p>
      <w:pPr>
        <w:pStyle w:val="Normal"/>
        <w:ind w:left="720" w:hanging="0"/>
        <w:rPr/>
      </w:pPr>
      <w:r>
        <w:rPr/>
        <w:t>I ove godine Hrvatski olimpijski odbor pozvao je Sportsku zajednicu Grada Poreča da sudjeluje u sportsko edukativnom projektu „Hrvatski olimpijski dan“ koji će se održati 10. rujna 2018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  <w:b/>
          <w:lang w:eastAsia="zh-CN"/>
        </w:rPr>
        <w:t>Hrvatski olimpijski dan (HOD)</w:t>
      </w:r>
      <w:r>
        <w:rPr>
          <w:rFonts w:eastAsia="SimSun;宋体"/>
          <w:lang w:eastAsia="zh-CN"/>
        </w:rPr>
        <w:t xml:space="preserve"> je projekt proslave sporta i olimpizma diljem Hrvatske sa tri glavna cilja: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asovnije uključivanje građana u razne oblike sportskih aktivnosti i podizanje svijesti o važnosti redovnog bavljenja tjelesnim aktivnostima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vijanje svijesti o ulozi sporta u službi društva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dukacija mladih o olimpijskom pokretu i njegovom značaju u svijet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rganizacija sportskih aktivnosti povodom HOD-a je sredstvo za poticanje građana na redovito kretanje i bavljenja sportom. Svrha HOD-a je trajno podizanje svijesti o važnosti kretanja.</w:t>
      </w:r>
    </w:p>
    <w:p>
      <w:pPr>
        <w:pStyle w:val="Normal"/>
        <w:rPr/>
      </w:pPr>
      <w:r>
        <w:rPr/>
        <w:t>Nakon rasprave o organizaciji HOD-a Izvršni odbor predložio je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ska zajednica Grada Poreča uputiti će molbu Udruzi kineziologa Poreč da sudjeluje i stručno rukovodi organizaciju sportsko edukativnog projekta „HOD 201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astavljanje rasporeda korištenja sportskih objekta.</w:t>
      </w:r>
    </w:p>
    <w:p>
      <w:pPr>
        <w:pStyle w:val="Normal"/>
        <w:ind w:left="360" w:hanging="0"/>
        <w:rPr/>
      </w:pPr>
      <w:r>
        <w:rPr/>
        <w:t>U Ponedjeljak, 27.08.2018. održan je sastanak sa predstavnicima škola koje koriste sportsku dvoranu Veli Jože za održavanje razredne nastave. Na sastanku su prisustvovali Krešimir Bronić ( SŠ M. Balota), Vesna Baranašić ( SŠ A. Štifanić), Nadija Kos (OŠ Poreč), Mateja Pančelat ( Talijanska OŠ B. Parentin), Alfredo Mendiković, Silvija Deković Starčić i Dalibor Šuran (SZGP). Zajednica je tražila od škola da dostave potrebe, odnosno termine za nastavu tjelesnog odgoja 2018/2019. Škole su dostavljenim satnicama  zatražile termine od ukupno 150 sati za sve trećine dvorane, no izvedivo je 105 sati po trećinama do 15:00 sati. S toga je zajednica predstavnicima škola predložila da se sastanu satničari škola kako bi složili raspored i definirali točno vrijeme korištenja dvorane po trećinama.</w:t>
      </w:r>
    </w:p>
    <w:p>
      <w:pPr>
        <w:pStyle w:val="Normal"/>
        <w:ind w:left="360" w:hanging="0"/>
        <w:rPr/>
      </w:pPr>
      <w:r>
        <w:rPr/>
        <w:t>Zadnjeg dana u kolovozu otvara se OŠ Finida koja u sklopu škole ima i sportsku dvoranu sa vanjskim igralištima. Postoji mogućnost da klubovi SZGP koriste dvoranu nakon nastave od 16:00 sati nadalje. Izvršni odbor donio je odluku  da se zatraži od klubova koji koriste dvorane da dostave detaljan prijedlog korištenja dvorane na Finidi koja će biti podijeljena na 3 cjeline poput SD Veli Jož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lan – investicijsko održavanje sportskih objekta do kraja tekuće godine.</w:t>
      </w:r>
    </w:p>
    <w:p>
      <w:pPr>
        <w:pStyle w:val="StandardWeb"/>
        <w:spacing w:before="280" w:after="0"/>
        <w:jc w:val="both"/>
        <w:rPr>
          <w:color w:val="000000"/>
        </w:rPr>
      </w:pPr>
      <w:r>
        <w:rPr>
          <w:color w:val="000000"/>
        </w:rPr>
        <w:t>U proračunu Grada Poreča – Parenzo za 2018. godinu planirano je na stavci „Održavanje sportskih dvorana i rekreacijskih objekata“ ukupno 650.000,00 kuna.</w:t>
      </w:r>
    </w:p>
    <w:p>
      <w:pPr>
        <w:pStyle w:val="StandardWeb"/>
        <w:spacing w:before="280" w:after="0"/>
        <w:jc w:val="both"/>
        <w:rPr>
          <w:color w:val="000000"/>
        </w:rPr>
      </w:pPr>
      <w:r>
        <w:rPr>
          <w:color w:val="000000"/>
        </w:rPr>
        <w:t>Prema planu za tekuću godinu odrađeni su sljedeći radovi po sportskim objektima: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Standard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SRC „Veli Jože“</w:t>
      </w:r>
    </w:p>
    <w:p>
      <w:pPr>
        <w:pStyle w:val="StandardWeb"/>
        <w:spacing w:before="28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oćalište</w:t>
      </w:r>
    </w:p>
    <w:p>
      <w:pPr>
        <w:pStyle w:val="StandardWeb"/>
        <w:spacing w:before="280" w:after="0"/>
        <w:jc w:val="both"/>
        <w:rPr>
          <w:color w:val="000000"/>
        </w:rPr>
      </w:pPr>
      <w:r>
        <w:rPr>
          <w:color w:val="000000"/>
        </w:rPr>
        <w:t>Zamijenjen je asfaltni zastor na ukupno četiri staze boćališta „Veli Jože“ zajedno sa plitkom sanacijom posteljice.</w:t>
      </w:r>
    </w:p>
    <w:p>
      <w:pPr>
        <w:pStyle w:val="StandardWeb"/>
        <w:spacing w:before="28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Nogometno atletski stadion „Veli Jože“</w:t>
      </w:r>
    </w:p>
    <w:p>
      <w:pPr>
        <w:pStyle w:val="StandardWeb"/>
        <w:spacing w:before="280" w:after="0"/>
        <w:jc w:val="both"/>
        <w:rPr/>
      </w:pPr>
      <w:r>
        <w:rPr/>
        <w:t>Za potrebe licenciranja Nogometnog kluba Jadran – Poreč za natjecateljsku sezonu 2018./2019. u 3. HNL Zapad,  bilo je potrebno  izvršiti sitne građevinske radove ( zamjena vrata svlačionice, ugraditi dvojna vrata u ženskoj i muškoj svlačionici za suce, ugraditi paravan u tuševima, te natkriti koridor za izlaz iz svlačionica na teren). Sportska zajednica Grada Poreča potrebe kluba proslijedila je UO za komunalnu djelatnost Grada Poreča - Parenzo koji je u kratkom roku naručio radove kako bi udruga zadovoljila sve uvijete HNS-a u zakazanom roku.</w:t>
      </w:r>
    </w:p>
    <w:p>
      <w:pPr>
        <w:pStyle w:val="StandardWeb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>U sklopu istoga objekta, odnosno stadiona sanirana je elektroinstalacija na reklamnim panoima.</w:t>
      </w:r>
    </w:p>
    <w:p>
      <w:pPr>
        <w:pStyle w:val="StandardWeb"/>
        <w:spacing w:before="280" w:after="0"/>
        <w:jc w:val="both"/>
        <w:rPr/>
      </w:pPr>
      <w:r>
        <w:rPr/>
        <w:t>U kolovozu odrađena je i sanacija kanalizacijskog priključka na lokaciji između prostorija Nogometnog klub Jadran – Poreč i boćališta „Veli Jože“.</w:t>
      </w:r>
    </w:p>
    <w:p>
      <w:pPr>
        <w:pStyle w:val="StandardWeb"/>
        <w:spacing w:before="280" w:after="0"/>
        <w:ind w:left="720" w:hanging="0"/>
        <w:jc w:val="both"/>
        <w:rPr>
          <w:b/>
          <w:b/>
        </w:rPr>
      </w:pPr>
      <w:r>
        <w:rPr>
          <w:b/>
        </w:rPr>
        <w:t>Ostali objekti</w:t>
      </w:r>
    </w:p>
    <w:p>
      <w:pPr>
        <w:pStyle w:val="StandardWeb"/>
        <w:spacing w:before="280" w:after="0"/>
        <w:jc w:val="both"/>
        <w:rPr/>
      </w:pPr>
      <w:r>
        <w:rPr/>
        <w:t>U naselju Jasenovica tijekom svibnja 2018. godine odrađeni su radovi na sanaciji boćališta.</w:t>
      </w:r>
    </w:p>
    <w:p>
      <w:pPr>
        <w:pStyle w:val="StandardWeb"/>
        <w:spacing w:before="280" w:after="0"/>
        <w:jc w:val="both"/>
        <w:rPr/>
      </w:pPr>
      <w:r>
        <w:rPr/>
        <w:t>Za sve navedene radove utrošeno je 210.804,09 kuna ( sa PDV-om).</w:t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eastAsia="en-US"/>
        </w:rPr>
        <w:t>Do kraja 2018. godine planira izvesti radove na  sportskim objektima u vlasništvu Grada Poreča – Parenzo, kojima upravlja Sportska zajednica Grada Poreča - Parenzo, kako slijedi:</w:t>
      </w:r>
    </w:p>
    <w:p>
      <w:pPr>
        <w:pStyle w:val="Normal"/>
        <w:ind w:left="42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RC „Veli Jože“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zraditi projektnu dokumentaciju za postavljanje gromobrana na objekt u sklopu stadiona (kućica sa svlačionicama i ured)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ostaviti reflektore na atletsku stazu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ostaviti reflektore na tenis terene </w:t>
      </w:r>
    </w:p>
    <w:p>
      <w:pPr>
        <w:pStyle w:val="Normal"/>
        <w:ind w:left="4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4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42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portska dvorana „Žatika“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 postaviti nadstrešnicu i rasvjetu na sportski ulaz dvoran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 nabaviti kontejner – skladište ( za skladištenje rekvizita, strojeva i sl.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andardWeb"/>
        <w:spacing w:before="280" w:after="0"/>
        <w:ind w:left="720" w:hanging="0"/>
        <w:jc w:val="both"/>
        <w:rPr>
          <w:b/>
          <w:b/>
        </w:rPr>
      </w:pPr>
      <w:r>
        <w:rPr>
          <w:b/>
        </w:rPr>
        <w:t>Ostali objekti</w:t>
      </w:r>
    </w:p>
    <w:p>
      <w:pPr>
        <w:pStyle w:val="StandardWeb"/>
        <w:numPr>
          <w:ilvl w:val="0"/>
          <w:numId w:val="3"/>
        </w:numPr>
        <w:spacing w:before="280" w:after="280"/>
        <w:jc w:val="both"/>
        <w:rPr/>
      </w:pPr>
      <w:r>
        <w:rPr/>
        <w:t>sanacija boćališta u naseljima Montižana i Mate Balota.</w:t>
      </w:r>
    </w:p>
    <w:p>
      <w:pPr>
        <w:pStyle w:val="StandardWeb"/>
        <w:spacing w:before="280" w:after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Problematika – rješavanje duga sa B1 d.o.o. ( zakup reklamnih panoa).</w:t>
      </w:r>
    </w:p>
    <w:p>
      <w:pPr>
        <w:pStyle w:val="Normal"/>
        <w:rPr/>
      </w:pPr>
      <w:r>
        <w:rPr/>
        <w:t>Prema odluci IO SZGP predsjednik Alfredo Mendiković, dopredsjednik Dalibor Jakovčić i tajnica Silvija Deković Starčić održali su sastanak sa članom uprave B1 d.o.o. Eduardom Džoni, 20. srpnja 2018. godine na kojemu je dogovoreno da će B1 d.o.o. u roku od 7 dana dostaviti točnu dinamiku isplate duga koji na današnji dan iznosi 95.570,73 kune.</w:t>
      </w:r>
    </w:p>
    <w:p>
      <w:pPr>
        <w:pStyle w:val="Normal"/>
        <w:rPr/>
      </w:pPr>
      <w:r>
        <w:rPr/>
        <w:t>Do danas B1 d.o.o. nije dostavio prijedlog otplate duga, te će mu se uputiti opomena da traženo dostavi do 31.08.2018. U slučaju da do propisanog roka SZGP ne zaprimi prijedlog isplate, razmatrati će se mogućnost o raskidu Ugovora o zakupu i isplate aktivacijom Bianco zadu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konstatira da je dnevni red sjednice iscrpljen te zaključuje sjednicu u 16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fredo Mendi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lvijaDekovic">
    <w:name w:val="Silvija Dekovic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8:00Z</dcterms:created>
  <dc:creator>WHC_user</dc:creator>
  <dc:description/>
  <cp:keywords/>
  <dc:language>en-US</dc:language>
  <cp:lastModifiedBy>korisnik1</cp:lastModifiedBy>
  <cp:lastPrinted>2017-06-08T11:18:00Z</cp:lastPrinted>
  <dcterms:modified xsi:type="dcterms:W3CDTF">2018-09-27T05:23:00Z</dcterms:modified>
  <cp:revision>139</cp:revision>
  <dc:subject/>
  <dc:title> </dc:title>
</cp:coreProperties>
</file>