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:BROJ: 2167-18-161/02-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reč, 02.10.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StandardWeb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Z A P I S N I K</w:t>
      </w:r>
    </w:p>
    <w:p>
      <w:pPr>
        <w:pStyle w:val="Standard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 19. sjednice Izvršnog odbora Sportske zajednice Grada Poreča, održane dana 23.10.2018. godine, s početkom u 19,00 sati, u Sali za sastanke SRC Veli Jo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SU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Mendikov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Jakovč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edsjed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Banov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Lev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Beakov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om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LI PRISU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eković Starč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 Klari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k 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fredo Mendiković predlaže slijedeć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 RED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0" w:name="_Hlk493753620"/>
      <w:bookmarkStart w:id="1" w:name="_Hlk493753620"/>
      <w:bookmarkEnd w:id="1"/>
    </w:p>
    <w:p>
      <w:pPr>
        <w:pStyle w:val="Normal"/>
        <w:numPr>
          <w:ilvl w:val="0"/>
          <w:numId w:val="6"/>
        </w:numPr>
        <w:rPr/>
      </w:pPr>
      <w:r>
        <w:rPr/>
        <w:t xml:space="preserve">Verifikacija zapisnika 18. sjednice IO SZGP. </w:t>
      </w:r>
    </w:p>
    <w:p>
      <w:pPr>
        <w:pStyle w:val="Normal"/>
        <w:numPr>
          <w:ilvl w:val="0"/>
          <w:numId w:val="4"/>
        </w:numPr>
        <w:rPr/>
      </w:pPr>
      <w:r>
        <w:rPr/>
        <w:t>Razmatranje zahtjeva Streličarskog kluba Poreč Parenzo – potrebe za prostorom.</w:t>
      </w:r>
    </w:p>
    <w:p>
      <w:pPr>
        <w:pStyle w:val="Normal"/>
        <w:numPr>
          <w:ilvl w:val="0"/>
          <w:numId w:val="4"/>
        </w:numPr>
        <w:rPr/>
      </w:pPr>
      <w:r>
        <w:rPr/>
        <w:t>Zahtjev za primanje u članstvo udruge STK Parenzo.</w:t>
      </w:r>
    </w:p>
    <w:p>
      <w:pPr>
        <w:pStyle w:val="Normal"/>
        <w:numPr>
          <w:ilvl w:val="0"/>
          <w:numId w:val="4"/>
        </w:numPr>
        <w:rPr/>
      </w:pPr>
      <w:r>
        <w:rPr/>
        <w:t>Donošenje suglasnosti o zapošljavanju administratora u suradnji sa Studenskim centrom Pula.</w:t>
      </w:r>
    </w:p>
    <w:p>
      <w:pPr>
        <w:pStyle w:val="Normal"/>
        <w:numPr>
          <w:ilvl w:val="0"/>
          <w:numId w:val="4"/>
        </w:numPr>
        <w:rPr/>
      </w:pPr>
      <w:r>
        <w:rPr/>
        <w:t>Donošenje rasporeda o korištenju sportskih objek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no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2" w:name="_Hlk493753620"/>
      <w:bookmarkStart w:id="3" w:name="_Hlk493753620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jednoglasno prihvaćen, te se prešlo  na raspravu i odlučivanje po točkama dnevnog re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ifikacija zapisnika 18. sjednice IO SZG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kon čitanja zapisnika 18. sjenice IO  SZGP održane 26.09.2018. godine, Izvršni odbor je   jednoglasno donio sljedeć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vaća se zapisnik 18. sjednice Izvršnog odbora Sportske zajednice Grada Poreča – Paren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zmatranje zahtjeva Streličarskog kluba Poreč – Parenzo; potrebe za prostor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Streličarski klub Poreč - Parenzo  obratio se zajednici sa zahtjevom za dobivanjem potrebnog prostora za obuku, vježbanje i pripremanje streličara kluba u zimskom periodu od mjeseca listopada do travanja.</w:t>
      </w:r>
    </w:p>
    <w:p>
      <w:pPr>
        <w:pStyle w:val="Normal"/>
        <w:rPr/>
      </w:pPr>
      <w:r>
        <w:rPr/>
        <w:t>Nedavno su mlađi članovi SK Poreč prisustvovali manifestaciji proslave HOD-a u novoj školskoj dvorani Finida gdje su demonstrirali streličarski sport (zakrivljeni luk kao olimpijsku disciplinu) pritom koristeći 1/3 dvorane. Takav prostor je idealan za potrebe treniranja djece jer se i sva zimska takmičenja odvijaju na udaljenostima do 18 metara.</w:t>
      </w:r>
    </w:p>
    <w:p>
      <w:pPr>
        <w:pStyle w:val="Normal"/>
        <w:rPr/>
      </w:pPr>
      <w:r>
        <w:rPr/>
        <w:t>Klub je vlasnik zaštitne streličarske mreže za zaštitu prostora koja se postavlja iza meta u smjeru gađanja, a kakva se koristi i na međunarodnim takmičenjima (odobrena od World Archery kao krovne streličarske organizacije) koja bi se naravno koristila, ukoliko  bude odobreno korištenje dvoranskog prostora OŠ Finida.</w:t>
      </w:r>
    </w:p>
    <w:p>
      <w:pPr>
        <w:pStyle w:val="Normal"/>
        <w:rPr/>
      </w:pPr>
      <w:r>
        <w:rPr/>
        <w:t>Do sada je klub trenirao ponedjeljkom, srijedom i petkom od 18:00 - 20:00 sati. Obzirom da sada sva djeca pohađaju školu u jutarnjoj smjeni lako bi se sportaši prilagodili i ranijim terminima od 16:00 ili od 17:00 sati. </w:t>
      </w:r>
    </w:p>
    <w:p>
      <w:pPr>
        <w:pStyle w:val="Normal"/>
        <w:rPr/>
      </w:pPr>
      <w:r>
        <w:rPr/>
        <w:t xml:space="preserve">Zatvoreni prostor je neophodan kako bi treneri mogli nesmetano i bez prekida (ljeto-zima) uvježbavati djecu, članove kluba, te nastavili sa upisom i odgojem/obukom novih mladih članica i članov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>Streličarskom klubu Poreč - Parenzo dodijeliti će  se 1/3 partera u dvorani OŠ Finida (na vrijeme će biti obaviješteni s kojim datum kreću treninzi u  sportskom objektu kojim upravlja OŠ Finida).</w:t>
      </w:r>
    </w:p>
    <w:p>
      <w:pPr>
        <w:pStyle w:val="Normal"/>
        <w:rPr>
          <w:lang w:eastAsia="en-US"/>
        </w:rPr>
      </w:pPr>
      <w:r>
        <w:rPr>
          <w:lang w:eastAsia="en-US"/>
        </w:rPr>
        <w:t>Termini dodijeljeni klubu su utorkom, srijedom i četvrtkom od 19:00 do 21:00 sati.</w:t>
      </w:r>
    </w:p>
    <w:p>
      <w:pPr>
        <w:pStyle w:val="Normal"/>
        <w:rPr>
          <w:lang w:eastAsia="en-US"/>
        </w:rPr>
      </w:pPr>
      <w:r>
        <w:rPr>
          <w:lang w:eastAsia="en-US"/>
        </w:rPr>
        <w:t>Obavezno će biti potrebno za vrijeme svakog treninga zaštititi također i parter adekvatnom podlogom kako bi se izbjeglo bilo kakvo oštećenje.</w:t>
      </w:r>
    </w:p>
    <w:p>
      <w:pPr>
        <w:pStyle w:val="Normal"/>
        <w:ind w:left="4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4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Zahtjev za primanje u članstvo Stolnoteniskog kluba Parenzo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ska zajednica Grada Poreča zaprimila je dopis Stolnoteniskog kluba Parenzo ( u sastavu bivših članova GSTK Poreč) za primanje u članstvo, te također za korištenje prostora i opreme za treniranj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olnoteniski klub Parenzo uz zahtjev predsjednika Bedrine Gorana, nije dostavio svu propisanu dokumentaciju za učlanjenje udruge u zajednic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Tajnica SZGP je odgovorila na zahtjev dostavivši popis dokumentacije koja je potrebna za učlanjenj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slučaju da klub dostavi svu potrebnu dokumentaciju za primanje u članstvo, predati će se Skupštini na razmatranj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kladno Statutu, isključivo članovi SZGP smiju koristiti opremu i prostor za treniranje u sportskim objektima SZGP bez naknade, te se iz tog razloga zahtjev navedenog kluba  odbij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Donošenje suglasnosti o zapošljavanju administratora u suradnji Studentskim centrom Pula.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ajnica SZGP uputila je zahtjev za izdavanjem suglasnosti IO SZGP za zapošljavanje administratora u suradnji sa Studentskim servisom Pula.</w:t>
      </w:r>
    </w:p>
    <w:p>
      <w:pPr>
        <w:pStyle w:val="Normal"/>
        <w:jc w:val="both"/>
        <w:rPr/>
      </w:pPr>
      <w:r>
        <w:rPr/>
        <w:t>U uredu službe računovodstva jedanaest godina, do svibnja 2018. godine administrativne poslove obavljale su dvije djelatnice koje su radile četiri dana u tjednu po četiri sata.</w:t>
      </w:r>
    </w:p>
    <w:p>
      <w:pPr>
        <w:pStyle w:val="Normal"/>
        <w:jc w:val="both"/>
        <w:rPr/>
      </w:pPr>
      <w:r>
        <w:rPr/>
        <w:t>Obje su članice Centra za inkluziju i podršku u zajednici, te ih je Centar zaposlio u svojoj udruzi uz bolje financijske uvjete. Sportska zajednica Grada Poreča po zahtjevu Centra bila je primorana raskinuti potpisani Sporazum o suradnji, te izgubivši pomoć djelatnica koje su izuzetno kvalitetno obavljale radne zadatke, te ulagale puno truda u izvršavanju zadanih poslova koje su odrađivale gotovo bez greške, našla u nelagodnoj situaciji.</w:t>
      </w:r>
    </w:p>
    <w:p>
      <w:pPr>
        <w:pStyle w:val="Normal"/>
        <w:jc w:val="both"/>
        <w:rPr/>
      </w:pPr>
      <w:r>
        <w:rPr/>
        <w:t>Djelatnice su obavljale sljedeće poslov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stava JOPPD obrazaca u Poreznu upravu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stava virmana u različite banke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stava izvoda iz različitih banaka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vakodnevno podizanje virmana u ZAP-u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stava Zahtjeva za isplatu SZGP u Grad Poreč – pisarnicu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stava razne dokumentacije Gradskoj upravi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vakodnevno podizanje i slanje pošte u poštanskom uredu za klubove i SZGP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piranje svih faktura koje zaprima SZGP ( SZGP dužna je preslike svih faktura dostaviti UO za financije – Grad Poreč)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dlazak u zavode za mirovinsko osiguranje i zdravstveno osiguranje zbog prijave i odjave zaposlenika u klubovima i zajednici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laganje dokumentacije u registrature klubova ( ulazne i izlazne fakture, dokumentacije plaća, isplate sucima i ostalo).</w:t>
      </w:r>
    </w:p>
    <w:p>
      <w:pPr>
        <w:pStyle w:val="Normal"/>
        <w:rPr/>
      </w:pPr>
      <w:r>
        <w:rPr/>
        <w:t>Kako bi zajednica mogla uredno obnašati sve administrativne poslove i kvalitetno pružati uslugu članovima, odnosno klubovima primorana je pronaći alternativu.</w:t>
      </w:r>
    </w:p>
    <w:p>
      <w:pPr>
        <w:pStyle w:val="Normal"/>
        <w:rPr/>
      </w:pPr>
      <w:r>
        <w:rPr/>
        <w:t>S obzirom da SZGP nije u  mogućnosti zaposliti djelatnika/cu na puno radno vrijeme tajnica zajednice uz podršku predsjednika SZGP stupila je u kontakt sa Studentskim centrom Pula, te objavila oglas putem njihovih web stranica.</w:t>
      </w:r>
    </w:p>
    <w:p>
      <w:pPr>
        <w:pStyle w:val="Normal"/>
        <w:rPr/>
      </w:pPr>
      <w:r>
        <w:rPr/>
        <w:t>Zahvaljujući student servisu pronašli smo studenta koji će obavljati gore navedene poslove četiri puta tjedno po četiri sata u okvirnom iznosu koji smo izdvajali za dvije djelatnice, s toga  Financijski plan SZGP ostaje neizmijenjen jer su namijenjena sredstva planiran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/>
      </w:pPr>
      <w:r>
        <w:rPr/>
        <w:t>Izvršni odbor SZGP suglasan je sa zapošljavanjem studenta koji će obavljati administrativne poslove po ukupno 16 sati tjedno.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Donošenje rasporeda o korištenju sportskih objekta (SD Veli Jože/SD Žatika/Palestra/SD Finida).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leksandar Beaković, član IO SZGP, aktivno je sudjelovao u izrađivanju novog rasporeda korištenja sportskih objekta koji stupa na snagu sa početkom korištenja dvorane OŠ Finida.</w:t>
      </w:r>
    </w:p>
    <w:p>
      <w:pPr>
        <w:pStyle w:val="Normal"/>
        <w:ind w:left="360" w:hanging="0"/>
        <w:rPr/>
      </w:pPr>
      <w:r>
        <w:rPr>
          <w:rFonts w:eastAsia="SimSun;宋体"/>
          <w:lang w:eastAsia="zh-CN"/>
        </w:rPr>
        <w:t>Prijedlog rasporeda poslan je svim korisnicima odnosno klubovima, koji su bili dužni dostaviti očitovanj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Nakon razmatranja očitovanja JK Horizont, KRSG Poreč, Judo kluba Poreč, KK Finida i RK Poreč Izvršni odbor SZGP donio je sl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left="36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rFonts w:eastAsia="SimSun;宋体"/>
          <w:lang w:eastAsia="zh-CN"/>
        </w:rPr>
        <w:t xml:space="preserve">KRSG Poreč uputiti će se prijedlog </w:t>
      </w:r>
      <w:r>
        <w:rPr>
          <w:color w:val="000000"/>
          <w:lang w:eastAsia="en-US"/>
        </w:rPr>
        <w:t>da se tepih iz Palestre odveze na Finidu, te da sportaši/ce dok su Palestri treniraju na tatamiju sve dok SZGP nabavi novi tepih.</w:t>
      </w:r>
    </w:p>
    <w:p>
      <w:pPr>
        <w:pStyle w:val="Normal"/>
        <w:numPr>
          <w:ilvl w:val="0"/>
          <w:numId w:val="5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Termini u SD Žatika prema potrebama JK Horizont biti će izmijenjeni sukladno zaprimljenom zahtjevu/očitovanju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Dana 31.08.2018. godine RK Poreč dostavio je prijedlog rasporeda korištenja sportskih objekta, te je isti zahtjev, odnosno prijedlog u potpunosti udovoljen (da pače, klubu su dodijeljeni i dodatni termini), da bi se kasnije klub očitovao nezadovoljstvom.</w:t>
      </w:r>
    </w:p>
    <w:p>
      <w:pPr>
        <w:pStyle w:val="Normal"/>
        <w:ind w:left="1080" w:hanging="0"/>
        <w:rPr>
          <w:color w:val="000000"/>
          <w:lang w:eastAsia="en-US"/>
        </w:rPr>
      </w:pPr>
      <w:r>
        <w:rPr>
          <w:color w:val="000000"/>
          <w:lang w:eastAsia="en-US"/>
        </w:rPr>
        <w:t>S toga IO SZGP iznenađuje stav kluba prema SZGP opisan u zaprimljenom dopisu 08.10.2018. godine.</w:t>
      </w:r>
    </w:p>
    <w:p>
      <w:pPr>
        <w:pStyle w:val="Normal"/>
        <w:ind w:left="1080" w:hanging="0"/>
        <w:rPr>
          <w:color w:val="000000"/>
          <w:lang w:eastAsia="en-US"/>
        </w:rPr>
      </w:pPr>
      <w:r>
        <w:rPr>
          <w:color w:val="000000"/>
          <w:lang w:eastAsia="en-US"/>
        </w:rPr>
        <w:t>Izvršni odbor zatražiti će od tajnika kluba da navede tko je napisao tekst, s obzirom da  službeni dopis nije ovjeren potpisom i pečatom.</w:t>
      </w:r>
    </w:p>
    <w:p>
      <w:pPr>
        <w:pStyle w:val="Normal"/>
        <w:ind w:left="108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80" w:hanging="0"/>
        <w:rPr>
          <w:color w:val="000000"/>
          <w:lang w:eastAsia="en-US"/>
        </w:rPr>
      </w:pPr>
      <w:r>
        <w:rPr>
          <w:color w:val="000000"/>
          <w:lang w:eastAsia="en-US"/>
        </w:rPr>
        <w:t>Raspored korištenja sportskih objekta stupiti će na snagu sa danom početka korištenja dvorane OŠ Finida, o čemu će svi korisnici biti obaviješteni na vrijeme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Razno.</w:t>
      </w:r>
    </w:p>
    <w:p>
      <w:pPr>
        <w:pStyle w:val="Normal"/>
        <w:numPr>
          <w:ilvl w:val="1"/>
          <w:numId w:val="2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Nagrada – SSIŽ.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avez sportova Istarske županije raspisao je natječaj za dodjelu nagrade „Životno djelu u području sporta“, te je Izvršni odbor SZGP donio Odluku da predloži kandidata iz Poreča, odnosno gospodina Franka Budu, BK Istra Poreč. 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6.2. Problematika – dug B1 d.o.o.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sz w:val="22"/>
          <w:szCs w:val="22"/>
        </w:rPr>
      </w:pPr>
      <w:r>
        <w:rPr/>
        <w:t>Nastavno na zaključak 18. sjednice IO SZGP, u vezi ispunjenja međusobnih prava i obveza iz Ugovora  o zakupu, prijedlog B1 d.o.o. 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/>
        <w:t>- uslijed nemogućnosti pružanja kompletne usluge a poradi neodržavanja rasvjetnih tijela predlažemo da nam priznate štetu u iznosu od 35% od ukupne vrijednosti cijene najma</w:t>
      </w:r>
    </w:p>
    <w:p>
      <w:pPr>
        <w:pStyle w:val="Normal"/>
        <w:rPr/>
      </w:pPr>
      <w:r>
        <w:rPr/>
        <w:t>- da prihvatite plaćene račune za struju kao najamninu</w:t>
      </w:r>
    </w:p>
    <w:p>
      <w:pPr>
        <w:pStyle w:val="Normal"/>
        <w:rPr/>
      </w:pPr>
      <w:r>
        <w:rPr/>
        <w:t>- nakon gore navedenog da zbrojimo koliki je dug i da isti podmirimo u roku od 15 dana</w:t>
      </w:r>
    </w:p>
    <w:p>
      <w:pPr>
        <w:pStyle w:val="Normal"/>
        <w:rPr/>
      </w:pPr>
      <w:r>
        <w:rPr/>
        <w:t>- da nakon podmirenja duga dogovorno potpišemo aneks ugovora (do kraja trajanja postojećeg) u kojem bi mi zadržali pozicije koje se mogu koliko-toliko prodati po tržišnoj cijeni (gradu i privatnim osobama plaćamo od 2000-3000 kn za obostrane panele) a ostale možete dati na korištenje klubovima ili ponuditi vi sami ukoliko mislite da su komercijalno vrijedni. ( u prilogu ćemo dodati skicu pozicija koje bi zadržali).</w:t>
      </w:r>
    </w:p>
    <w:p>
      <w:pPr>
        <w:pStyle w:val="Normal"/>
        <w:rPr/>
      </w:pPr>
      <w:r>
        <w:rPr/>
        <w:t>Nadamo se da ćete uzeti u obzir sve što smo napisali u prijašnjim očitovanjima, od promjene cijena na tržištu do zasićenosti tržišta billboardima i da će vaš odgovor na naš prijedlog biti pozitivan!</w:t>
      </w:r>
    </w:p>
    <w:p>
      <w:pPr>
        <w:pStyle w:val="Normal"/>
        <w:rPr/>
      </w:pPr>
      <w:r>
        <w:rPr/>
        <w:t>Ukoliko imate bilo kakva dodatna pitanja stojim Vam na raspolag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cije koje su komercijalno zanimljive su : 5-11, 27-29, 30-33.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čitanja prijedloga B1 d.o.o. Izvršni odbor donio je sljedeć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vršni odbor SZGP ne prihvaća prijedlog tvrtke B1 d.o.o.</w:t>
      </w:r>
    </w:p>
    <w:p>
      <w:pPr>
        <w:pStyle w:val="Normal"/>
        <w:rPr/>
      </w:pPr>
      <w:r>
        <w:rPr/>
        <w:t>Sportska zajednica Grada Poreča konzultirati će se sa pravnikom/odvjetnikom vezano za raskid Ugovora o zakupu reklamnih panoa koji je upućen B1 d.o.o., kako bi proces raskida Ugovora bio u skladu sa Zakonom.</w:t>
      </w:r>
    </w:p>
    <w:p>
      <w:pPr>
        <w:pStyle w:val="Normal"/>
        <w:rPr/>
      </w:pPr>
      <w:r>
        <w:rPr/>
        <w:t>Izvršni odbor odobriti će popust od 10% na iznos duga što je ekvivalentno povećanom utrošku električne energije nastalom uslijed sanacije rasvjete pan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konstatira da je dnevni red sjednice iscrpljen te zaključuje sjednicu u 22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fredo Mendi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lvijaDekovic">
    <w:name w:val="Silvija Dekovic"/>
    <w:qFormat/>
    <w:rPr>
      <w:rFonts w:ascii="Arial" w:hAnsi="Arial" w:cs="Arial"/>
      <w:color w:val="0000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/>
    <w:rPr>
      <w:sz w:val="28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43">
    <w:name w:val="xl143"/>
    <w:basedOn w:val="Normal"/>
    <w:qFormat/>
    <w:pP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3">
    <w:name w:val="xl163"/>
    <w:basedOn w:val="Normal"/>
    <w:qFormat/>
    <w:pPr>
      <w:shd w:fill="BFBFBF" w:val="clear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6">
    <w:name w:val="xl196"/>
    <w:basedOn w:val="Normal"/>
    <w:qFormat/>
    <w:pP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shd w:fill="FF33CC" w:val="clear"/>
      <w:spacing w:before="280" w:after="280"/>
      <w:jc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99F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8:00Z</dcterms:created>
  <dc:creator>WHC_user</dc:creator>
  <dc:description/>
  <cp:keywords/>
  <dc:language>en-US</dc:language>
  <cp:lastModifiedBy>korisnik1</cp:lastModifiedBy>
  <cp:lastPrinted>2017-06-08T11:18:00Z</cp:lastPrinted>
  <dcterms:modified xsi:type="dcterms:W3CDTF">2018-11-12T11:29:00Z</dcterms:modified>
  <cp:revision>146</cp:revision>
  <dc:subject/>
  <dc:title> </dc:title>
</cp:coreProperties>
</file>